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Times New Roman" w:hAnsi="Times New Roman" w:cs="Times New Roman"/>
          <w:spacing w:val="0"/>
          <w:lang w:val="tr-TR" w:eastAsia="tr-TR"/>
        </w:rPr>
      </w:pPr>
      <w:hyperlink r:id="rId2">
        <w:r>
          <w:rPr>
            <w:rStyle w:val="InternetLink"/>
            <w:rFonts w:cs="Times New Roman" w:ascii="Times New Roman" w:hAnsi="Times New Roman"/>
          </w:rPr>
          <w:t>Devletdestekli.com</w:t>
        </w:r>
      </w:hyperlink>
      <w:r>
        <w:rPr>
          <w:rFonts w:cs="Times New Roman" w:ascii="Times New Roman" w:hAnsi="Times New Roman"/>
        </w:rPr>
        <w:t xml:space="preserve"> isimli web sitesinden alıntıdır.</w:t>
      </w:r>
    </w:p>
    <w:p>
      <w:pPr>
        <w:pStyle w:val="Picture"/>
        <w:keepNext w:val="false"/>
        <w:rPr>
          <w:i/>
          <w:i/>
          <w:sz w:val="52"/>
          <w:lang w:val="tr-TR" w:eastAsia="en-US"/>
        </w:rPr>
      </w:pPr>
      <w:r>
        <w:rPr>
          <w:i/>
          <w:sz w:val="52"/>
          <w:lang w:val="tr-TR" w:eastAsia="en-US"/>
        </w:rPr>
        <mc:AlternateContent>
          <mc:Choice Requires="wpg">
            <w:drawing>
              <wp:inline distT="0" distB="0" distL="0" distR="0">
                <wp:extent cx="457200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743200"/>
                          <a:chOff x="0" y="0"/>
                          <a:chExt cx="45720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16pt" coordorigin="0,0" coordsize="7200,4320">
                <v:rect id="shape_0" stroked="f" o:allowincell="f" style="position:absolute;left:0;top:0;width:719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umentLabel"/>
        <w:ind w:left="851" w:right="-84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>İŞ PLANI DOSYASI</w:t>
      </w:r>
    </w:p>
    <w:p>
      <w:pPr>
        <w:pStyle w:val="SubtitleCover"/>
        <w:ind w:left="851" w:right="-849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ubtitleCover"/>
        <w:numPr>
          <w:ilvl w:val="0"/>
          <w:numId w:val="0"/>
        </w:numPr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  <w:r>
        <w:br w:type="page"/>
      </w:r>
    </w:p>
    <w:p>
      <w:pPr>
        <w:pStyle w:val="SubtitleCover"/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ind w:left="851" w:hanging="0"/>
        <w:jc w:val="center"/>
        <w:rPr/>
      </w:pPr>
      <w:r>
        <w:rPr/>
        <w:t>(İŞ FİKRİ)</w:t>
      </w:r>
    </w:p>
    <w:p>
      <w:pPr>
        <w:pStyle w:val="Subtitle"/>
        <w:ind w:left="851" w:hanging="0"/>
        <w:jc w:val="center"/>
        <w:rPr/>
      </w:pPr>
      <w:r>
        <w:rPr/>
        <w:t>İŞ PLANI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ind w:left="851" w:hanging="0"/>
        <w:jc w:val="center"/>
        <w:rPr/>
      </w:pPr>
      <w:r>
        <w:rPr/>
        <w:t>(GİRİŞİMCİNİN ADI SOYADI)</w:t>
      </w:r>
    </w:p>
    <w:p>
      <w:pPr>
        <w:pStyle w:val="Normal"/>
        <w:spacing w:lineRule="auto" w:line="36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AD        : MUHAMMET</w:t>
      </w:r>
    </w:p>
    <w:p>
      <w:pPr>
        <w:pStyle w:val="Normal"/>
        <w:spacing w:lineRule="auto" w:line="360"/>
        <w:ind w:left="851" w:hanging="0"/>
        <w:rPr>
          <w:b/>
          <w:b/>
          <w:sz w:val="28"/>
        </w:rPr>
      </w:pPr>
      <w:r>
        <w:rPr>
          <w:b/>
          <w:sz w:val="28"/>
        </w:rPr>
        <w:t>SOYAD : SANCAKTUTAN</w:t>
      </w:r>
    </w:p>
    <w:p>
      <w:pPr>
        <w:pStyle w:val="Normal"/>
        <w:spacing w:lineRule="auto" w:line="36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rPr>
          <w:b/>
          <w:b/>
          <w:sz w:val="28"/>
        </w:rPr>
      </w:pPr>
      <w:r>
        <w:rPr>
          <w:b/>
          <w:sz w:val="28"/>
        </w:rPr>
        <w:t>İŞ FİKRİ: WAFFEL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hapterSubtitle"/>
        <w:ind w:left="851" w:hanging="0"/>
        <w:jc w:val="center"/>
        <w:rPr/>
      </w:pPr>
      <w:r>
        <w:rPr/>
        <w:t>(TARİH)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99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>. İŞ PLANI ÖZETİ</w:t>
      </w:r>
    </w:p>
    <w:p>
      <w:pPr>
        <w:pStyle w:val="Heading2"/>
        <w:numPr>
          <w:ilvl w:val="1"/>
          <w:numId w:val="15"/>
        </w:numPr>
        <w:rPr/>
      </w:pPr>
      <w:r>
        <w:rPr/>
        <w:t>Girişimc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UB WAFFEL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UHAMMET SANCAKTUTA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mir yolu cad.  Izmit merkez &amp;  istiklal cad istanbul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532 400 06 2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uhammetsancaktutan@hotmail.co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 Fikrinin Kısa Tarif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zmitin ve istanbulun en kalabalık yerleri, önemli nokta ise insanlar buraya gezmeye geliyo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u caddelerdeki insan sayısı işin yapılır bi iş olduğunu göstermektedi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Bu yerlerde istiklal hariç izmitte hiç yapılma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Izmitte  yürüyüş yolu diye adlandırılan bir yerde olması gerekmekte tam kordinatları oyak bank civarı,cafelere yakın olması düşünülüyo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/>
      </w:pPr>
      <w:r>
        <w:rPr/>
        <w:t>Genel Olarak İş Kurma Süreci Planı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Uygun yer seçimi yapılacak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Şeçilen yer waffel a uygun olarak dizyn edilecek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Dukkan da herşey elden geçirilece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Waffel malzemelerinin saklanaçağı yer yapılacak fazla buyul omasına gerek yok malzemeler günlük alınac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>. GİRİŞİMCİ</w:t>
      </w:r>
    </w:p>
    <w:p>
      <w:pPr>
        <w:pStyle w:val="Heading2"/>
        <w:numPr>
          <w:ilvl w:val="1"/>
          <w:numId w:val="15"/>
        </w:numPr>
        <w:rPr/>
      </w:pPr>
      <w:r>
        <w:rPr/>
        <w:t>Girişimcinin Kişisel Özellikleri</w:t>
      </w:r>
    </w:p>
    <w:p>
      <w:pPr>
        <w:pStyle w:val="Heading3"/>
        <w:numPr>
          <w:ilvl w:val="2"/>
          <w:numId w:val="8"/>
        </w:numPr>
        <w:rPr/>
      </w:pPr>
      <w:r>
        <w:rPr/>
        <w:t xml:space="preserve">Kişisel Bilgiler 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ı Soyadı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UHAMMET SANCAKTUTAN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resi</w:t>
            </w:r>
          </w:p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EMİR YOLU CAD. İZMİT MERKEZ &amp; İSTİKLAL CAD. İSTANBUL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 xml:space="preserve">Telefo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053240006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Yer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İSTANBUL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Tarih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27 02 1984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Fa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deni Durum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ekar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 w:before="60" w:after="240"/>
        <w:rPr/>
      </w:pPr>
      <w:r>
        <w:rPr/>
        <w:t>Eğitim Durumu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977"/>
        <w:gridCol w:w="992"/>
        <w:gridCol w:w="1417"/>
        <w:gridCol w:w="1808"/>
      </w:tblGrid>
      <w:tr>
        <w:trPr>
          <w:trHeight w:val="1074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on Mezun Olduğunuz Eğitim Kurumu: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KOCAELİ ÜNİVERSİTESİ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ölümüz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ELEKTRONİK ÖĞRETMENLİĞ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zuniyet Tarihiniz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>
                <w:i/>
                <w:lang w:val="de-DE"/>
              </w:rPr>
              <w:t>Katıldığınız kurs/seminer v.b program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Yıl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Programın Adı ve Kon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üre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Verilen Belg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RİSA BRİDGESTONE SABANCI LASTİK SANAYİ VE TİCARET A.Ş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 xml:space="preserve">20 İŞ GÜNÜ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Y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1418"/>
        <w:gridCol w:w="294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ildiği Yabancı Dil:</w:t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İNGİLİZCE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-10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üzeyi*:</w:t>
            </w:r>
          </w:p>
        </w:tc>
        <w:tc>
          <w:tcPr>
            <w:tcW w:w="29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ORTA</w:t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üzeyi:</w:t>
            </w:r>
          </w:p>
        </w:tc>
        <w:tc>
          <w:tcPr>
            <w:tcW w:w="2942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ilgisayar Kullanma Deneyimi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İYİ</w:t>
            </w:r>
          </w:p>
        </w:tc>
      </w:tr>
      <w:tr>
        <w:trPr>
          <w:cantSplit w:val="true"/>
        </w:trPr>
        <w:tc>
          <w:tcPr>
            <w:tcW w:w="87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ind w:left="1134" w:hanging="0"/>
        <w:rPr/>
      </w:pPr>
      <w:r>
        <w:rPr/>
        <w:t xml:space="preserve">* Temel – Orta – İyi </w:t>
      </w:r>
    </w:p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 xml:space="preserve">Çalıştığı İşler </w:t>
      </w:r>
    </w:p>
    <w:p>
      <w:pPr>
        <w:pStyle w:val="Normal"/>
        <w:rPr/>
      </w:pPr>
      <w:r>
        <w:rPr/>
        <w:t>Bugüne kadar çalıştığınız işyerlerini sondan başa doğru belirtiniz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1702"/>
        <w:gridCol w:w="212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Çalışma Dönemini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İşyeri Ad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Bölümünü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Görevi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Çalışma Süreni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İRİSA BRİDGESTONE SABANCI LASTİK SANAY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SATI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STAJ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İR OKUL DÖNEM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RİSA BRİDGESTONE SABANCI LASTİK SANAY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İLGİ SİS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STAJ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 İŞ GÜN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>Bilgi-Beceri ve Deneyimler</w:t>
      </w:r>
    </w:p>
    <w:p>
      <w:pPr>
        <w:pStyle w:val="Normal"/>
        <w:spacing w:lineRule="auto" w:line="360"/>
        <w:rPr/>
      </w:pPr>
      <w:r>
        <w:rPr/>
        <w:t>İş fikrinizin başarısı açısından olumlu etkileri olacağına inandığınız diğer bilgi, beceri ve deneyimlerinizi belirtini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AHA HİÇ BİR İŞTE ÇALIŞMADIM AMA KENDİME TİCARET KONUSUNDA GÜVENİYORU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NSANLARIN NEYE İLGİ DUYACAKLARINI İNSANALARA NASIL HİZMET VERECEĞİMİ BİLİYORU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NSANLARIN NASIL MEMNUN EDECEĞİMİ HANGİ KESİM BENİM WAFFEL FİKRİNE ÖNEM GÖSTERECEĞİNİ BİLİYORU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ÜKKANIN İÇ DEKARASYONUNDA KENDİME GÜVENİYORU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FELSEFEM ; YA YAPTIĞIN İŞTE TEK OL YADA YAPTIĞIN İŞİ EN KALİTELİ YAP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İş Fikrini Seçme Nedenleri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ÖĞRETMENLİĞE PEK YATKIN OLM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EKLENTİLERİNİN FAZLA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İLEDE BULUNAN SERMAY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 FİKRİNİN YABANA ATILACAK KADAR KÇTÜ OLMA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ri</w:t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kıs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i kurduğunuz ilk yılda ulaşmayı planladığınız hedefleriniz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 YERİNDE SİSTEMİN OTUTTURULMASI İŞÇİLERİN İSTEDİĞİM DÜZEYE GELMES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ATIŞ IN WAFFEL BAŞINA 100 ADETE GELMES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REKLAMLARIN SONUÇ VERMES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WAFFEL DA İİ BİR İSİM OLUŞTUR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ort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de ilk beş yıl içinde ulaşmak istediğiniz hedef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WAFFEL DA 100 ADET GEÇME POLİTİKALARININ SONUÇ VERMESE ÜZERİNE YENİ BİR WAFFEL AÇI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ZMİTTE  3 İŞYERİ PLANLIYORU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WAFFEL IN YANINA KUMPİR KONULMA FİKRİ SIC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3 İŞ YERİNDE TOPLAM WAFFEL ADET 50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uzun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nizin beşinci yılından sonra ulaşması gereken hedefleri neler olarak görüyorsunuz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STİKLALDE YENİ BİR DÜKKA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 YERİ SAYISININ 10 U BU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URT DIŞINDAKİ AKRABALARIN SAYESİNDE YURT DIŞINA İŞ YERİ AÇMA FİKR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>. KURULACAK İŞİN TEMEL NİTELİKLERİ ve KURULUŞ DÖNEMİ PLANI NEDİR?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sahip olacağı yasal statü</w:t>
      </w:r>
    </w:p>
    <w:p>
      <w:pPr>
        <w:pStyle w:val="Heading3"/>
        <w:numPr>
          <w:ilvl w:val="2"/>
          <w:numId w:val="15"/>
        </w:numPr>
        <w:rPr/>
      </w:pPr>
      <w:r>
        <w:rPr/>
        <w:t>Girişimci işi hangi işletme türüne göre kuracaktır?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AKİKİ ŞAHIS ŞİRKETİ olarak açıld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çılış nedenlerinden biride yasal sorumlulukları yerine getirm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u şirket türünün seçilmesinin sebebi tek bir sahibi oldugundan dolayıdır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kuruluşunda ortaklık yapısı ve özellikleri</w:t>
      </w:r>
    </w:p>
    <w:p>
      <w:pPr>
        <w:pStyle w:val="Heading3"/>
        <w:numPr>
          <w:ilvl w:val="2"/>
          <w:numId w:val="15"/>
        </w:numPr>
        <w:rPr/>
      </w:pPr>
      <w:r>
        <w:rPr/>
        <w:t>Kurulacak işletmenin ortakları kimlerdir ve ortaklık pay dağılımı ne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526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Kurucu Ortak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Ortaklık Payları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UHAMMET SANCAKTUT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%100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Ortakların işletmeye katkıları neler olacaktır ve işletmede alacakları görev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urucu olarak ben bütün işlerle ilgilenecği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asal sorumlulukları yerine getirme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Şirketi yönetme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kurulması için alınması gerekli izinler, ruhsatlar ve diğer resmi dökümanlar</w:t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80"/>
        <w:gridCol w:w="180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zin / Ruhsat / Kayı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lgili Ku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Yaklaşık Sür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İş Yeri Açma Ruhsat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Belediye Başkanlığ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Ticari Faaliyet İz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Ticaret Odas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Şirket Sözleşm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No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bCs/>
              </w:rPr>
              <w:t>1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Vergi Kayıt İşlemle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Vergi Dair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Şirket Kuruluş İz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Sanayi ve Ticaret Bakanlığ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  <w:r>
        <w:br w:type="page"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 xml:space="preserve">. İŞ FİKRİNİN PİYASA VE TALEP ÖZELLİKLERİ ARAŞTIRMASI SONUÇLARI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 fikrinin içinde bulunduğu sektör/altsektörler hangileridir ve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Fastfood  türü olduğundan bircok dalları bulunmakt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lt sektör değilde fastfood olarak mc donalds burgerking gibi fastfood un kralları bulunmakt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unların yanında mado diye bir yer var bu dondurma il waffel yapıyor fena fikir değil yazın iyi gi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Kurulacak işletmenin ilişki içinde bulunacağı müşteri, girdi ve işgücü piyasaları ve temel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Waffel ın ana müşterisi gençler olaca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Işyerinin cafelere yakın olarak açılma fikri ise burdan gelmektedi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Alıcağım elemanın bebekteki Abbas ın yanına göndererek kısa bir eğitimden geçireceği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Ürün ya da hizmetin sunum bölgesi ve bölge içinde müşteri kitlesi kimlerdir ve bu kitlenin talep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rünü sunduğum yer insanların yoğunlukta olduğu ve özellikle genç kesime hitab edilen yerle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 kitlesi sadece gençler değil waffel çok sağlılıklı bir fastfood olduğunda orta yaş ve yaşlı kesimede hitab edicez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rtık insanlar farklı tatlar aramakta  olduğu için bu iş fikrinin işe yarayacağı kanısındayı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diği sunum bölgesinde rakipler kimlerdir, özellikleri nelerdir?</w:t>
        <w:b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Rakip izmitte ıncity adında açılan yeni alışveriş merkezinde waffel da satan bir ye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stanbul istiklalde mado ; iş yerinini güzel yerde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Ürünlerin ya da hizmetlerin müşterilere tanıtımında temel alınacak faktör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zmitte belediye ile görüşülüp belediye reklam yerlerine reklam verme düşüncesi va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üçük bir reklam film mi çekip dolphin deki sinemada oynatma fikri va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Dükkanın güzel bir tabela fikri va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numPr>
          <w:ilvl w:val="0"/>
          <w:numId w:val="15"/>
        </w:numPr>
        <w:rPr/>
      </w:pPr>
      <w:r>
        <w:rPr/>
        <w:t xml:space="preserve">. İŞLETMENİN UYGULAYACAĞI PAZARLAMA PLANI </w:t>
      </w:r>
    </w:p>
    <w:p>
      <w:pPr>
        <w:pStyle w:val="Heading2"/>
        <w:numPr>
          <w:ilvl w:val="1"/>
          <w:numId w:val="15"/>
        </w:numPr>
        <w:rPr/>
      </w:pPr>
      <w:r>
        <w:rPr/>
        <w:t>Satış ve Pazarlama Çalışmalarında Temel Hedefleriniz</w:t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Pazarda ilk yıl ve üçüncü yıl sonunda ulaşmayı hedeflediğiniz pazar ve bölgeyi tarif ediniz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Izmite waffel I tanıtma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Izmitte 3 bayi açma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zmiitte iyi bir pazara sahip oldutan sonra istanbul istiklalde bir işyeri aç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Ulaşmak istediğiniz müşteri grupları kim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sıl müşterilerimiz gençler olacağı için benim asıl ulaşmak istediğm kesi orta yaş ve yaşlı kesi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Waffel çok sağlıklı olduğu için bu kesimde waffel in güzel bir fastfood olduğu kanısını uyandır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rPr/>
      </w:pPr>
      <w:r>
        <w:rPr/>
        <w:t xml:space="preserve">Müşteri gruplarınızın büyüklüğü ve harcama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ğlılıklı ve çok güzel bir urun olacağı için herkesin canı çekme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  <w:t>Rekabete Yönelik Önlemler</w:t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güçlü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lk önce işyeri çok temiz olac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ışanlar müşteriye karşı kibar olacak ve isteklerini yerine getirec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Yapılan ürün en kaliteli mallardan yapılacak</w:t>
            </w:r>
          </w:p>
        </w:tc>
      </w:tr>
      <w:tr>
        <w:trPr>
          <w:trHeight w:val="232" w:hRule="atLeast"/>
        </w:trPr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Işyeri modern olac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zayıf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zmitte rakip olmadığı için böyle bir soru yanıtlamak saçma olu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stanbulda bulunan mado karşısında en büyük zayıflığımız işyeri bulunduğu konum ve büyüklüğü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stiklalde bulunan mado tecrübeli bir işyeri benim bildiğim kadarıyla 10 yıldır hizmet veriyo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ma mado benim yaptığı ürünün soğuk olanını ypıyor yani dondurmal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>İşletmenizin kuruluş döneminde piyasada zayıf olduğu yönler için planladığınız önl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izmiteki rakibim olan incityde bulunan ama sadece waffel satmayan başka ürünlede satan rakip için hiç birşey yapmıcam çünkü müşteri waffeli iyi yapan bir yerden almak isteyec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stanbuldaki rakibim gerçekten güçlü bir rakip onun için işyerimin kalite düzeyini artıracağım çok modern örünen bir iş yeri yapıca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letmenin Tahmini Satış Planı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Kuracağınız işletmede ilk yıl ulaşmayı planladığınız aylık satış ya da hizmet düzeylerini ürün adeti ya da adam-ay birimiyle gösteren "Ürün/Hizmet  Satışı Planı(aylık)" tablosunu hazırlayınız.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İşletmenizde hedef aldığınız yıllık satış ya da hizmet gerçekleşmelerinin yıl içi dönemlere dağılımı nedir? Aylara göre satış düzeyi değişimini etkileyen faktör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rün yaz ve kış giden bir ürün yani yazın veya kışın müşterim artıcak diyeme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ma yazın izmitte oku döneminin bitmesi işleri etkileyecektir ama bütlerin temmuza kadar gitmesi işime gelc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yrıca izmit sanayi bölgesi olduğu için çok boşalacağını zannetmiyoru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Öncelikle ikinci ve üçüncü yıllar olmak üzere 10 yıllık işletme dönemi için  satış düzeylerinde beklediğiniz gelişme şeklini açıklayını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ki yada üç yıllık planlar ele alındığın da tabiki satışların artması ve gelirin de buna paralel olarak yükselmesi beklen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lk iki yılın sonunda belli ir artışsöz konusu iken üçünçü yılın sonunda bu hedefinde üstüne çıkılması beklenmekte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u  beklentiler ve artışlar her sene daha çok olmak üzere daha da artması beklenece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n yıla gelindiğinde ek bayilikler ve kazanılan mikar ilk yıllara göre çok çk üstünde olmalı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994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Ürün/Hizmet Satışı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waffe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8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Okul döneminin kapandığı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lerinizin Satış Bedelleri</w:t>
      </w:r>
    </w:p>
    <w:p>
      <w:pPr>
        <w:pStyle w:val="Heading3"/>
        <w:numPr>
          <w:ilvl w:val="2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Ürünlerinizin ya da hizmetlerinizin toplam birim maliyetlerini, birim ürün/hizmet karşılığında beklediğiniz kazanç oranlarını ve satış fiyatlarını aşağıdaki tabloya kaydedini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819"/>
        <w:gridCol w:w="1820"/>
        <w:gridCol w:w="1820"/>
      </w:tblGrid>
      <w:tr>
        <w:trPr>
          <w:trHeight w:val="52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  <w:lang w:val="de-DE"/>
              </w:rPr>
              <w:t xml:space="preserve">                                      </w:t>
            </w:r>
            <w:r>
              <w:rPr/>
              <w:t>Ürün/Hizm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/>
              <w:t>Toplam Birim Maliy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/>
            </w:pPr>
            <w:r>
              <w:rPr/>
              <w:t>Hedeflenen Kazanç Oran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Birim Satış Fiyatı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waffe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/>
              <w:t>Max 1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/>
            </w:pPr>
            <w:r>
              <w:rPr/>
              <w:t>4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5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spacing w:lineRule="auto" w:line="360"/>
        <w:rPr/>
      </w:pPr>
      <w:r>
        <w:rPr/>
        <w:t>Ürün ya da hizmetlerinizin satış fiyatlarını belirlerken politikanız nedir?</w:t>
      </w:r>
    </w:p>
    <w:tbl>
      <w:tblPr>
        <w:tblW w:w="92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224" w:hRule="atLeast"/>
        </w:trPr>
        <w:tc>
          <w:tcPr>
            <w:tcW w:w="9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ışanların yemek, ssk, yol ücreti vs (sosyal haklar)</w:t>
            </w:r>
          </w:p>
        </w:tc>
      </w:tr>
      <w:tr>
        <w:trPr>
          <w:trHeight w:val="233" w:hRule="atLeast"/>
        </w:trPr>
        <w:tc>
          <w:tcPr>
            <w:tcW w:w="9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Işletmenin kira ücreti,kar vs </w:t>
            </w:r>
          </w:p>
        </w:tc>
      </w:tr>
      <w:tr>
        <w:trPr>
          <w:trHeight w:val="233" w:hRule="atLeast"/>
        </w:trPr>
        <w:tc>
          <w:tcPr>
            <w:tcW w:w="9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olaylı ve dolaysız masraflar göz önünde bulundurulacak.</w:t>
            </w:r>
          </w:p>
        </w:tc>
      </w:tr>
      <w:tr>
        <w:trPr>
          <w:trHeight w:val="224" w:hRule="atLeast"/>
        </w:trPr>
        <w:tc>
          <w:tcPr>
            <w:tcW w:w="9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elli bir kar oranı ile satış yapılacak</w:t>
            </w:r>
          </w:p>
        </w:tc>
      </w:tr>
      <w:tr>
        <w:trPr>
          <w:trHeight w:val="233" w:hRule="atLeast"/>
        </w:trPr>
        <w:tc>
          <w:tcPr>
            <w:tcW w:w="9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spacing w:lineRule="auto" w:line="360"/>
        <w:rPr/>
      </w:pPr>
      <w:r>
        <w:rPr/>
        <w:t>Hizmet sektöründe iseniz hizmetlerinizin fiyatlarını ne şekilde belirlemektesiniz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Ürünün birim başına düşen maliyeti üzerinde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yrıca istenilen detaya göre de fiyat listesi oluşturu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osyal hakların yanı sıra kar oranı konu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Ürün ve Hizmetlerinizi Hedef Kitleye Ulaştırma Metotları </w:t>
      </w:r>
    </w:p>
    <w:p>
      <w:pPr>
        <w:pStyle w:val="Heading3"/>
        <w:numPr>
          <w:ilvl w:val="2"/>
          <w:numId w:val="15"/>
        </w:numPr>
        <w:rPr/>
      </w:pPr>
      <w:r>
        <w:rPr/>
        <w:t>İşletmenin pazarlama çalışmaları ve müşteri kitleniz açısından yerleşim yeri hangi özelliklere sahip olmalıd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labalık yerle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enellikle insanların gezmeye geldiği yemek içmek alış veriş için geldiği bir yer olmal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ğer izmitte düşünülen yere açılırsa dışarı tarafa masa konulması daha rahat bir ortam yaratacakt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ş yerinin café tarzı yerlere yakın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İşletmenizin müşterilere ulaşmak için kullanacağı dağıtım/iletişim  kanal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lk olarak belediye ile konuşulup belediye reklam yerlerine reklam ver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üçük bir reklam filmi çekip dolphinde film öncesinde yayınl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Dükkanda iyi  bir tabela takı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Dağıtım ya da kitleye ulaşım kanalında hangi aracılar bulunacak ve görevleri ne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şyerinin aşırı tamiz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oder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Güve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Titizli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izmet sınırsızlığı</w:t>
            </w:r>
          </w:p>
        </w:tc>
      </w:tr>
      <w:tr>
        <w:trPr>
          <w:trHeight w:val="85" w:hRule="atLeast"/>
        </w:trPr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>
          <w:lang w:val="de-DE"/>
        </w:rPr>
        <w:t xml:space="preserve">Ürünlerinizin dağıtımında gerekli olan araçlar ve </w:t>
      </w:r>
      <w:r>
        <w:rPr/>
        <w:t>sist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Waffel makin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Waffel için gerekli olan malzemelerin korunabilmesi için dolap(soğutucu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ve Hizmetlerinizi Hedef Kitleye Tanıtma Metotları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ız ya da müşteriler ile bağlantı kurma yöntemleriniz neler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Belediye ile yapılan reklam anlaş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Reklam film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lk aşamada tanıtım çalışmalarınızı yönelteceğiniz müşteri kitleleri hangileri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Ilk önce cevre cafelerde bulunan insanla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Üniversite öğrenciler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Lise öğrencileri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a ayıracağınız bütçe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Belediye ile yapılan reklam sözleşmesi max 2000 ytl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Reklam filmi için max4000 ytl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ın ürün ya da hizmetlerinizin satış miktarına ne yönde katkısı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Waffel ın izmitte var olduğu anlaşılac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Yapılan reklam filmi ve afişlerin biraz dikkat çekiciliği waffel in entellektüel bir yiyecek olacağı kanısını uyandır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Reklam filmleri ve afişleri birkez yapılması planlanıyo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İşletmeniz İçin Yapacağınız Pazarlama Çalışmalarının Aktivite Planı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Tüm pazarlama çalışmalarınızı "İşletme Pazarlama Aktivite Planı (aylık)” tablosuna kaydederek, zamanlamasını ve sorumlularını belirley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1800" w:firstLine="36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40" w:right="1140" w:gutter="0" w:header="709" w:top="1701" w:footer="59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>.</w:t>
        <w:tab/>
        <w:t>ÜRÜN VE HİZMET ÜRETİMİNDE KULLANILACAK TEMEL SÜREÇLER VE ÜRETİM PLANI</w:t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ş Akışı ve Üretim Planlaması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ün ya da hizmetlerin müşterilere sunulacak düzeye kadar geçirdikleri aşamaları gösterir "Üretim İş Akış Şemanızı" çiziniz?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etim iş akışının çeşitli bölümleri için alternatif  metotlar var mıdır? Sizin tercih ettiğiniz metod hangisidir? 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Hizmet sunuldugundan metoda gerek yoktur. Tek sorun müşteri memnuniyet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>
          <w:lang w:val="de-DE"/>
        </w:rPr>
        <w:t>Pazarlama planında belirtilen satışların gerçekleştirilmesi için gerekli aylık üretim planlarınız nedir?  “Üretim Planı” tablosunu doldurunuz.</w:t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Üretim planınıza uygun üç yıllık dönemsel kapasite kullanım oranlarınızın  yaklaşık düzey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lınacak malların kaliteli olmasına dikkat edilec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En iyi malzeme ve kaliteli ürünler  kullanı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Alınan ürünlerin bakımları yağılacak ve %100 alınmaya çalışılacak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4572000" cy="2743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743200"/>
                          <a:chOff x="0" y="0"/>
                          <a:chExt cx="4572000" cy="274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20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16pt" coordorigin="0,0" coordsize="7200,4320">
                <v:rect id="shape_0" stroked="f" o:allowincell="f" style="position:absolute;left:0;top:0;width:719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lang w:val="de-DE"/>
        </w:rPr>
        <w:tab/>
        <w:tab/>
        <w:t xml:space="preserve">                    </w:t>
      </w:r>
      <w:r>
        <w:rPr>
          <w:b/>
          <w:lang w:val="de-DE"/>
        </w:rPr>
        <w:t>HİZMET PLANIMIZ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>WAFFE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br w:type="page"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Makine ve Ekipmanlar</w:t>
      </w:r>
    </w:p>
    <w:p>
      <w:pPr>
        <w:pStyle w:val="Heading3"/>
        <w:numPr>
          <w:ilvl w:val="2"/>
          <w:numId w:val="5"/>
        </w:numPr>
        <w:spacing w:lineRule="auto" w:line="360"/>
        <w:rPr>
          <w:lang w:val="de-DE"/>
        </w:rPr>
      </w:pPr>
      <w:r>
        <w:rPr>
          <w:lang w:val="de-DE"/>
        </w:rPr>
        <w:t>Üretim iş akışına göre gerekli makine ve ekipmanların türleri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 Gruplar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Gerekli Makine-Ekipman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Hizmet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Masa sandelye,LCD televizyon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Satış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olap,waffel makinası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“</w:t>
      </w:r>
      <w:r>
        <w:rPr/>
        <w:t>Makine-Ekipman Gereksinimi” tablosunu hazırlayınız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spacing w:lineRule="auto" w:line="360"/>
        <w:rPr/>
      </w:pPr>
      <w:r>
        <w:rPr/>
        <w:t>İşletmede kullanılmasına karar verilen makine ve ekipmanın seçimini belirleyen özellik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Verilecek olan hizmetin gerekliliklerinden dolay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Waffel ı yapmak için waffel makın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Sağutucu ,waffel malzemeleri içi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LCD televizyon iş yerinin modern bir hava kazanılması içi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8110</wp:posOffset>
                </wp:positionH>
                <wp:positionV relativeFrom="paragraph">
                  <wp:posOffset>47129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371.1pt" to="209.3pt,37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ÜRETİM İŞ AKIŞ ŞEMAS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  <w:tab/>
        <w:tab/>
        <w:tab/>
        <w:tab/>
        <w:t xml:space="preserve"> </w:t>
      </w:r>
      <w:r>
        <w:rPr>
          <w:b/>
          <w:lang w:val="en-US"/>
        </w:rPr>
        <w:t>Waffel ın hazırlanması ( depo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5645</wp:posOffset>
                </wp:positionH>
                <wp:positionV relativeFrom="paragraph">
                  <wp:posOffset>9525</wp:posOffset>
                </wp:positionV>
                <wp:extent cx="9525" cy="581025"/>
                <wp:effectExtent l="29845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0.75pt" to="257.05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</w:t>
      </w:r>
      <w:r>
        <w:rPr>
          <w:b/>
        </w:rPr>
        <w:t>Waffel in müşteriye sunulm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waffe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8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Okul döneminin kapandığı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Makine-Ekipman Gereksinim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10"/>
        <w:gridCol w:w="2970"/>
        <w:gridCol w:w="2250"/>
        <w:gridCol w:w="4132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kine-Ekipma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Adet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/>
            </w:pPr>
            <w:r>
              <w:rPr>
                <w:b/>
              </w:rPr>
              <w:br/>
              <w:t>Marka-Mod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liyeti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Ödeme Planı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WAFFEL MAKİNASI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</w:t>
            </w:r>
            <w:r>
              <w:rPr>
                <w:b/>
              </w:rPr>
              <w:t>King,philips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0-90 ytl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  <w:t>PEŞİ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oğutucu (dolap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uğ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Min 50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  <w:t>Peşi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çin Gerekli Hammadde ve Diğer Girdiler</w:t>
      </w:r>
    </w:p>
    <w:p>
      <w:pPr>
        <w:pStyle w:val="Heading3"/>
        <w:numPr>
          <w:ilvl w:val="2"/>
          <w:numId w:val="13"/>
        </w:numPr>
        <w:spacing w:lineRule="auto" w:line="360"/>
        <w:rPr/>
      </w:pPr>
      <w:r>
        <w:rPr/>
        <w:t>Ürününüzün oluşumu sırasında kullanılan hammadde ve diğer malzemelerin birim ürün içinde miktarları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526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rün Adı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Hammadde ve Malzeme Girdi Tür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Birim Miktar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eyveler(kivi,muz,çilek vs.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%3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Şeker,un,yumurta,v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%3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 w:before="60" w:after="240"/>
        <w:ind w:left="0" w:hanging="0"/>
        <w:rPr/>
      </w:pPr>
      <w:r>
        <w:rPr/>
      </w:r>
    </w:p>
    <w:p>
      <w:pPr>
        <w:pStyle w:val="Heading3"/>
        <w:numPr>
          <w:ilvl w:val="2"/>
          <w:numId w:val="13"/>
        </w:numPr>
        <w:spacing w:lineRule="auto" w:line="360" w:before="60" w:after="240"/>
        <w:rPr/>
      </w:pPr>
      <w:r>
        <w:rPr/>
        <w:t>Hammadde ve diğer girdilerin temin edileceği yer, koşullar, fiyat ve diğer açıklamaları içeren “Hammadde ve Diğer Malzemeler Temin Koşulları” tablosunu hazırlayınız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9"/>
        </w:numPr>
        <w:spacing w:lineRule="auto" w:line="360" w:before="60" w:after="240"/>
        <w:rPr/>
      </w:pPr>
      <w:r>
        <w:rPr/>
        <w:t>Üretim planına göre üretimde kullanılacak aylık girdi ihtiyacı nedir?  "Hammadde ve Diğer Malzemeler Temin Planı (aylık)" tablosunu doldurunuz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İşgücü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etim iş akış şemasına göre üretim aktivitelerini oluşturan iş grup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İş grupları waffel yapma ve satış olarak 2 ye ayrılmakt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Waffel için bir kişi bu sayı 2 ye çıkarılabili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atış için bir kiş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İş gruplarının gerektirdiği işgücü grupları ve nitelikleri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820"/>
      </w:tblGrid>
      <w:tr>
        <w:trPr>
          <w:trHeight w:val="5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 Grup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Gerekli İş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gücü Nitelikler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izm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veya2 kiş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Fiziksel görünüşü düzgün ,nazık, kibar 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atı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 kiş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Müşteri ile olumlu diyalog,hesap yeteneği iyi.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“</w:t>
      </w:r>
      <w:r>
        <w:rPr/>
        <w:t>Üretim İşgücü Planı” tablosunu hazırlayınız.</w:t>
      </w:r>
    </w:p>
    <w:p>
      <w:pPr>
        <w:pStyle w:val="Heading3"/>
        <w:numPr>
          <w:ilvl w:val="2"/>
          <w:numId w:val="15"/>
        </w:numPr>
        <w:rPr/>
      </w:pPr>
      <w:r>
        <w:rPr/>
        <w:t>Brüt işgücü ücretlerini ne şekilde belirlediniz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ışan kişiye emeğinin karşılıgı verilecek aksi taktirde işte verim sağlayamaz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şini sevmeli ki verimli olabilsin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ışan kişinin iş yeindeki harcamaları şirket tarafından karşılan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ışan kişinin sosyal hakları sağlanmalı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ışan kişiye çalışma saatine göre degerlendirme yapılmalı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 xml:space="preserve">İşletmenin üretim akışında ihtiyaç duyduğunuz işgücünü nasıl temin edeceksiniz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üvenilirlik açıcısından tanıdıklara öncelik verilec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.ikinci bi plan gazete ilanı olac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lınan eleman eğitim için bebek deki waffel yaplına yere gönderilec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çin Seçilen Kuruluş Yeri ve İşyeri Özellikleri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letmenin kurulması için seçilen yerin özellikleri ve seçilme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Şehrin en kalabalık bölgesi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Müşteri potansiyelinin var oluş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Insanların gezmek için çıktığı ye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Cafelere yakın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yerinde,  ürün ya da hizmetlerin elde edilmesi için kurulması gerekli tesisat/ donanımın özelliklerini aşağıdaki tabloda kısaca belirtiniz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Tesisat/Donanım Tür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Özellikler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Elektrik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Waffel makinası ve soğutucu için şart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Su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Temizlik için şart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Isın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Çalışanların ve müşteri için şart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Aydınlat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Iş yerinin görünüşü açısından modern bi hava katmak için ışık sistemine nem veriyorum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Telefon/Fax/Bilgisayar Sistemi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Haberleşmenin bulunacak ama okadarda önemli değil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Kablolu tv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Takılan LCD televizyon için şart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699" w:right="1699" w:gutter="0" w:header="706" w:top="990" w:footer="706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Koşullar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1130"/>
        <w:gridCol w:w="1890"/>
        <w:gridCol w:w="5842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Hammadde/Malze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cı Fir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Bir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ş Bedel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*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uz (ithal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optanc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.3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liteye ve alınan kg ye göre değişmekte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kiv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" w:leader="none"/>
              </w:tabs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optanc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.20  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Kaliteye ve alınan kg ye göre değişmekte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çilek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optanc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5  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Kaliteye ve alınan kg ye göre değişmekte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Ceviz vs..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optanc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4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Kaliteye ve alınan kg ye göre değişmekte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şek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optanc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Min 2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Kaliteye ve alınan kg ye göre değişmekte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u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optanc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Kaliteye ve alınan kg ye göre değişmekte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yumurt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optanc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0,05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Kaliteye ve alınan kg ye göre değişmekte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w:t>* Ödeme koşulları, teslimat süresi, teslimat miktarı, nakliye koşulları</w:t>
      </w:r>
      <w:r>
        <w:br w:type="page"/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ammadde/Diğer Girdi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uz (ithal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50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50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55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50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00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00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50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50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50kg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kiv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çile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0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0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20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20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60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0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80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80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0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20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0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0kg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Ceviz vs..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58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58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6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6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6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58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şek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0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0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8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8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5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0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40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40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0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8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0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0kg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u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600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600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580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580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650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600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680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680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600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580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600k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600kg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yumur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İşgücü 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58"/>
        <w:gridCol w:w="2410"/>
        <w:gridCol w:w="4232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rüt İşgücü Ücreti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/>
              <w:t>Hizmet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Waffel hazırlam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>
                <w:b/>
              </w:rPr>
              <w:t xml:space="preserve">2veya 1 </w:t>
            </w:r>
            <w:r>
              <w:rPr/>
              <w:t>kişi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Iş saatine göre belirlenecek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lang w:val="de-DE"/>
              </w:rPr>
              <w:t>Satış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Waffel satış girdi çıktı hesap tutulmas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>
                <w:b/>
              </w:rPr>
              <w:t xml:space="preserve">1 </w:t>
            </w:r>
            <w:r>
              <w:rPr/>
              <w:t>kişi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Iş satıne göre belirlenecek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40" w:right="1140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>.</w:t>
        <w:tab/>
        <w:t>ÖRGÜTLENME VE YÖNETİM PLANI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 xml:space="preserve">Kurulacak işin, üretim dışındaki temel süreçleri (satınalma ve pazarlama satış) hangi iş gruplarını içermektedir?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urulacak işyeri fastfood olduğu için satın alma yer alıcak (waffel yapımı içi malzeme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Kurulacak işin destek süreçleri (iş yönetimi, kontrol ve idari işler) hangi iş gruplarını içermektedir? Ne şekilde yürütülecekt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ş yönetimi benim tarafımdan yapılacak kontrol ve idari işler benim tarafımdan yapılac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Çalışanlara sorumluluk yuklenecek işyeri temizliği malın kalitesi gibi konuşlard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ontrol ;iş sonunda girenler çıkanlar şeklinde olac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ışanlar tarafından bugunun nasıl geçtiği öğrenilec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"Üretim Dışı Aktiviteler İşgücü Planını" hazırlayınız.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nin üretim, üretim dışı temel aktiviteler ve destek aktiviteler ile ilgili tüm iş gruplarını kapsayan örgüt şemasını hazırlayınız.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de örgüt şemasında yeralan yönetim kadrolarının görevleri, yetkileri ve sorumlulukları nelerdir? Bu aşamada bu görevleri yürütücek kişilerden belirledikleriniz var mı? Var ise işle ilgili kısa özgeçmişlerini yazınız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1701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Dışı Aktiviteler İşgücü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40"/>
        <w:gridCol w:w="594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Satın al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Iş yerinde bulunan herturlu malzeme kendi tarafımdan itina ile seçilecek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 persone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Alınan bu malların giriş ve çıkışlarının kaydı tutulacak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Hizmet sunum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Waffel ın yapımı ve sunulmas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veya2 persone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Waffel ın yapımından ve sunulmasından sorumlu kişile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satı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Waffel karşılığında ücretin alınmas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 personel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Satılam waffel karşısında ücretin alınması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8890</wp:posOffset>
                </wp:positionV>
                <wp:extent cx="6126480" cy="896112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961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35pt;margin-top:0.7pt;width:482.35pt;height:705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ÖREV, YETKİ ve SORUMLULUKLAR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146050</wp:posOffset>
                </wp:positionV>
                <wp:extent cx="612648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1.5pt" to="455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Görevin Adı</w:t>
        <w:tab/>
        <w:t>:waffel hizmet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Bağlı Olduğu Birim</w:t>
        <w:tab/>
        <w:t>:Yönetici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 xml:space="preserve">Vekalet Edecek Kadro  </w:t>
        <w:tab/>
        <w:t>:vekalet edecek kadro yok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-13970</wp:posOffset>
                </wp:positionV>
                <wp:extent cx="61264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.1pt" to="455pt,-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 xml:space="preserve">1.  </w:t>
        <w:tab/>
        <w:t>verilecek hizmeti yapmakla yükümlü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 xml:space="preserve">2. </w:t>
        <w:tab/>
        <w:t>işyerindeki kural ve düzenlemelere uyma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3.</w:t>
        <w:tab/>
        <w:t>müşteri memnuniyeti sağlama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4.        fiziksel görüntüsüne dikket etme temiz olma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4621530</wp:posOffset>
                </wp:positionV>
                <wp:extent cx="61264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363.9pt" to="455pt,3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0175</wp:posOffset>
                </wp:positionH>
                <wp:positionV relativeFrom="paragraph">
                  <wp:posOffset>4621530</wp:posOffset>
                </wp:positionV>
                <wp:extent cx="0" cy="10972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63.9pt" to="210.25pt,4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5905</wp:posOffset>
                </wp:positionH>
                <wp:positionV relativeFrom="paragraph">
                  <wp:posOffset>4712970</wp:posOffset>
                </wp:positionV>
                <wp:extent cx="2103120" cy="9144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Hazırlayan :MUHAMMETSANCAKTUTAN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71.1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Hazırlayan :MUHAMMETSANCAKTUTA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1615</wp:posOffset>
                </wp:positionH>
                <wp:positionV relativeFrom="paragraph">
                  <wp:posOffset>4621530</wp:posOffset>
                </wp:positionV>
                <wp:extent cx="2103120" cy="9144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Onaylayan :MUHAMMET SANCAKTUT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63.9pt;mso-position-vertical-relative:text;margin-left:2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Onaylayan :MUHAMMET SANCAKTU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hanging="0"/>
        <w:jc w:val="center"/>
        <w:rPr>
          <w:sz w:val="24"/>
        </w:rPr>
      </w:pPr>
      <w:r>
        <w:rPr>
          <w:b/>
          <w:sz w:val="24"/>
        </w:rPr>
        <w:t>ÖZGEÇMİŞ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-144145</wp:posOffset>
                </wp:positionV>
                <wp:extent cx="548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1.35pt" to="433.4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ı, Soyadı</w:t>
        <w:tab/>
        <w:tab/>
        <w:t>:MUHAMMET SANCAKTUTAN</w:t>
        <w:tab/>
        <w:tab/>
        <w:tab/>
        <w:tab/>
        <w:tab/>
        <w:tab/>
      </w:r>
    </w:p>
    <w:p>
      <w:pPr>
        <w:pStyle w:val="Normal"/>
        <w:spacing w:lineRule="auto" w:line="360"/>
        <w:ind w:left="0" w:hanging="0"/>
        <w:rPr/>
      </w:pPr>
      <w:r>
        <w:rPr/>
        <w:t>Doğum Tarihi</w:t>
        <w:tab/>
        <w:tab/>
        <w:t xml:space="preserve">:27 02 1984 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328930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5.9pt" to="433.4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ildiği Diller</w:t>
        <w:tab/>
        <w:tab/>
        <w:t>:İNGİLİZCE</w:t>
        <w:tab/>
      </w:r>
    </w:p>
    <w:p>
      <w:pPr>
        <w:pStyle w:val="Normal"/>
        <w:spacing w:lineRule="auto" w:line="480" w:before="180" w:after="0"/>
        <w:ind w:left="0" w:hanging="0"/>
        <w:rPr/>
      </w:pPr>
      <w:r>
        <w:rPr>
          <w:b/>
        </w:rPr>
        <w:t>Eğitim BilgileRİ:</w:t>
      </w:r>
    </w:p>
    <w:p>
      <w:pPr>
        <w:pStyle w:val="Normal"/>
        <w:spacing w:lineRule="auto" w:line="480" w:before="180" w:after="0"/>
        <w:ind w:left="0" w:hanging="0"/>
        <w:rPr/>
      </w:pPr>
      <w:r>
        <w:rPr>
          <w:rFonts w:eastAsia="Arial"/>
          <w:b/>
        </w:rPr>
        <w:t xml:space="preserve"> </w:t>
      </w:r>
      <w:r>
        <w:rPr>
          <w:b/>
        </w:rPr>
        <w:t>ELEOKTRONİK ÖĞRETMENLİĞİ</w:t>
      </w:r>
    </w:p>
    <w:p>
      <w:pPr>
        <w:pStyle w:val="Normal"/>
        <w:spacing w:lineRule="auto" w:line="48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.5pt" to="433.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0" w:hanging="0"/>
        <w:rPr/>
      </w:pPr>
      <w:r>
        <w:rPr>
          <w:b/>
        </w:rPr>
        <w:t>Temel Nitelikleri: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TİCERİ DÜŞÜNME RİSK ALABİLME YETENEĞİ</w:t>
      </w:r>
    </w:p>
    <w:p>
      <w:pPr>
        <w:pStyle w:val="Normal"/>
        <w:spacing w:lineRule="auto" w:line="48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337185</wp:posOffset>
                </wp:positionV>
                <wp:extent cx="548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6.55pt" to="433.4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İş Deneyimi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BULUNMAMAKTA</w:t>
      </w:r>
    </w:p>
    <w:p>
      <w:pPr>
        <w:pStyle w:val="Normal"/>
        <w:spacing w:lineRule="auto" w:line="480" w:before="360" w:after="0"/>
        <w:ind w:left="0" w:hanging="0"/>
        <w:rPr>
          <w:b/>
          <w:b/>
          <w:lang w:val="de-DE"/>
        </w:rPr>
      </w:pPr>
      <w:r>
        <w:rPr>
          <w:b/>
        </w:rPr>
        <w:t>Katılınan Semi</w:t>
      </w:r>
      <w:r>
        <w:rPr>
          <w:b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35pt" to="433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de-DE"/>
        </w:rPr>
        <w:t xml:space="preserve">ner, Konferans, vb. Aktiviteler 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  <w:t>YOK</w:t>
      </w:r>
    </w:p>
    <w:p>
      <w:pPr>
        <w:pStyle w:val="Normal"/>
        <w:spacing w:lineRule="auto" w:line="480" w:before="180" w:after="0"/>
        <w:ind w:left="0" w:hanging="0"/>
        <w:rPr>
          <w:b/>
          <w:b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15</wp:posOffset>
                </wp:positionH>
                <wp:positionV relativeFrom="paragraph">
                  <wp:posOffset>9525</wp:posOffset>
                </wp:positionV>
                <wp:extent cx="5486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5pt" to="433.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de-DE"/>
        </w:rPr>
        <w:t>Referanslar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>YOK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3025</wp:posOffset>
                </wp:positionH>
                <wp:positionV relativeFrom="paragraph">
                  <wp:posOffset>90170</wp:posOffset>
                </wp:positionV>
                <wp:extent cx="5486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1pt" to="426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numPr>
          <w:ilvl w:val="0"/>
          <w:numId w:val="15"/>
        </w:numPr>
        <w:pBdr>
          <w:top w:val="single" w:sz="48" w:space="2" w:color="FFFFFF"/>
          <w:left w:val="single" w:sz="6" w:space="3" w:color="FFFFFF"/>
          <w:bottom w:val="single" w:sz="6" w:space="3" w:color="FFFFFF"/>
        </w:pBdr>
        <w:rPr/>
      </w:pPr>
      <w:r>
        <w:rPr/>
        <w:t>. İŞLETME FİNANSAL PLAN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için gerekli yatırım ve işletme sermayesi ihtiyacı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in kurulması için gerekli sabit yatırım ihtiyacını gösteren "Başlangıç Yatırım Sermayes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mevcut çalışma planlarına uygun olarak sabit ve değişken işletme giderlerini  hesaplayarak, "İşletme Giderler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"İşletme Sermayesi Tablosuna" gider kalemleri için elde tutulması gereken işletme sermayesi miktarlarını kaydediniz.</w:t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ve işletmeye alınması için gerekli toplam yatırım ihtiyacı,  potansiyel finansal kaynaklar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sabit yatırım ihtiyacı ile işletme sermayesini toplayarak, toplam yatırım ihtiyacını belirleyini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 xml:space="preserve">"İşletme Finansman Yapısı Tablosu" üzerinde toplam finansman ihtiyacını belirtiniz. Kredi, özkaynak ve diğer potansiyel parasal girdilerin miktarlarını ayrı ayrı belirleyerek, tabloya kaydediniz. </w:t>
      </w:r>
    </w:p>
    <w:p>
      <w:pPr>
        <w:pStyle w:val="Heading2"/>
        <w:numPr>
          <w:ilvl w:val="1"/>
          <w:numId w:val="15"/>
        </w:numPr>
        <w:rPr/>
      </w:pPr>
      <w:r>
        <w:rPr/>
        <w:t>"İşletmenin kredi ihtiyacı</w:t>
      </w:r>
    </w:p>
    <w:p>
      <w:pPr>
        <w:pStyle w:val="Heading3"/>
        <w:numPr>
          <w:ilvl w:val="2"/>
          <w:numId w:val="15"/>
        </w:numPr>
        <w:rPr/>
      </w:pPr>
      <w:r>
        <w:rPr/>
        <w:t>Başvurulması planlanan kredi türünün, kredi faizi ve ödeme süresine göre faiz ve anapara ödemeleri hesaplanarak, Kredi Geri Ödeme Planını yapınız.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İşletmenin tahmini nakit akışını ve finansal karlılığını gösteren hesaplamalar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nin "Gelir-Gider Tablosu" nu hazır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 xml:space="preserve">İşletmenin planlanan her türlü nakit girişi ve nakit çıkışını dönemler itibariyle kaydeden ve net sonucu gösteren "Nakit Akımı Hesaplaması Tablosu" nu hazırlayınız.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"Karlılık Hesabı Tablosu" ile işletmenin dönemsel net kazançları gösterini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 gelirlerinin satış maliyetlerini karşıladığı "Başabaş Noktası" nı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nin yatırım geri dönüş süresini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Kendi işinizi kurmak için yaptığınız yatırım harcamaları ile işletme döneminde elde ettiğiniz gelirleri karşılaştıran ve kurulan işin karlılık oranını gösteren  "İç Karlılık Oranı "nı  hesaplanıyını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Başlangıç Yatırım Sermayesi İhtiyac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50"/>
        <w:gridCol w:w="333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YATIRIM HARCAMALAR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TUTA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. ARAZİ BEDEL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Y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YOK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2. ETÜD VE PROJ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YOK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 xml:space="preserve">3. ARAZİ DÜZENLEMESİ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Y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YOK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4. BİNA – İNŞAAT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0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5. MAKİNE VE TECHİZAT GİDERLERİ (YERLİ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1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UĞUR SOĞUTUCU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6. MAKİNE VE TECHİZAT GİDERLERİ (İTH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YOK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7. YARDIMCI İŞLETMELER MAKİNE-EKİPMAN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YOK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8. İTHALAT VE GÜMRÜKLEM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YOK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9. TAŞIMA VE SİGORT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25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GÜVENLİK AÇISINDA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0. MONTAJ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1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USTA PARASI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1. İŞLETMEYE ALM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YOK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2. LİSANS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YOK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3. GENEL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500 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UFAK TEFEK İŞLER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4. BEKLENMEYEN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250 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GÖZDEN KAÇANLAR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5. DİĞER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400 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" w:hanging="0"/>
              <w:rPr/>
            </w:pPr>
            <w:r>
              <w:rPr/>
              <w:t>TOPLAM SABİT YATIRIM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left="6" w:hanging="0"/>
              <w:rPr/>
            </w:pPr>
            <w:r>
              <w:rPr/>
              <w:t>17000 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Yıllık İşletme Giderler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2"/>
        <w:gridCol w:w="1622"/>
        <w:gridCol w:w="1622"/>
        <w:gridCol w:w="1623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İDER KALEM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3" w:hanging="0"/>
              <w:rPr>
                <w:b/>
                <w:b/>
              </w:rPr>
            </w:pPr>
            <w:r>
              <w:rPr>
                <w:b/>
              </w:rPr>
              <w:t>TOPLAM HARCAM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% SABİT/ DEĞİŞKE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BİT GİDERLER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-377" w:hanging="0"/>
              <w:rPr>
                <w:b/>
                <w:b/>
              </w:rPr>
            </w:pPr>
            <w:r>
              <w:rPr>
                <w:b/>
              </w:rPr>
              <w:t>DEĞİŞKEN GİDERLE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. HAMMADD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0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-467" w:hanging="0"/>
              <w:rPr/>
            </w:pPr>
            <w:r>
              <w:rPr/>
              <w:t>500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. YARDIMCI MADDE VE İŞLETME MALZEME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00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. KİR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4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0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. ELEKTRİK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. SU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5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6. YAKI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200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8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2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. İŞÇİLİK-PERSONE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2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20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8. BAKIM-ONARI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0/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0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0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9. PATENT-LİSAN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YOK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50/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YOK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. GENEL GİDERLE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5/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75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5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1. PAZARLAMA-SATIŞ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80/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 xml:space="preserve">160 YTL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. AMBALAJ-PAKETLEME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 xml:space="preserve">100 YTL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YOK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6000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4865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8000 YTL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İşletme Sermayes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176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843"/>
        <w:gridCol w:w="311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İŞLETME SERMAYESİ KALEML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YILLIK İŞLETME GİDERLER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right="-377" w:hanging="0"/>
              <w:rPr>
                <w:b/>
                <w:b/>
              </w:rPr>
            </w:pPr>
            <w:r>
              <w:rPr>
                <w:b/>
              </w:rPr>
              <w:t>İŞLETME SERMAYESİ İHTİYACI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. HAM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30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 YI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right="-467" w:hanging="0"/>
              <w:rPr/>
            </w:pPr>
            <w:r>
              <w:rPr/>
              <w:t>300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. YARDIMCI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 YI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0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3. İŞLETME MALZEMELER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600 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 YI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6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4. YAKIT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Y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5. YARI MAMÜL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Y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6. AMBALAJ MALZEMES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Y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7. MAMÜL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Y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8. YEDEK PARÇA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Y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9. MÜŞTERİYE BAĞLI MAL DEĞ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0. GENEL GİDERLER NAKİT İHTİYA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8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 YI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8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33860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 YI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32600 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Yatırım Dönemi Finansman Yapıs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10"/>
        <w:gridCol w:w="1980"/>
        <w:gridCol w:w="2520"/>
        <w:gridCol w:w="477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Y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Y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LAM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ÇIKLAM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İNANSMAN İHTİYA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BAŞLANGIÇ YATIRIMI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34000 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YILLI OLARAK ALIRSAK HAMMADDEYE TARIM 34000 CİVARINDA OLACAK AYRICA İŞYERİNİN AÇILMASI İÇİN GEREKEN PARA VAR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İŞLETME SERMAYES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0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TOPLAM FİNANSMAN İHTİYAC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44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İVARINDA (1 YILLIK)</w:t>
            </w:r>
          </w:p>
        </w:tc>
      </w:tr>
      <w:tr>
        <w:trPr>
          <w:trHeight w:val="528" w:hRule="atLeast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FİNANSMAN KAYNAKLARI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ÖZKAYNAKLAR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MAX 100000 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BORÇL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 KREDİL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LAM FİNANSMAN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00000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Kredi Geri Ödeme Planı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KREDİ ALINMAYACAK KENDİ ÖZ SERMAYEM İLE YAPILACAK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>
          <w:lang w:val="de-DE"/>
        </w:rPr>
        <w:t>Kredi Miktar</w:t>
        <w:tab/>
        <w:t xml:space="preserve">    : </w:t>
        <w:tab/>
        <w:tab/>
        <w:t xml:space="preserve">Kredi Faizi                         :   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>
          <w:lang w:val="de-DE"/>
        </w:rPr>
      </w:pPr>
      <w:r>
        <w:rPr>
          <w:lang w:val="de-DE"/>
        </w:rPr>
        <w:t>Geri Ödemesiz Dönem :</w:t>
        <w:tab/>
        <w:tab/>
        <w:t>Geri ödeme Süresi</w:t>
        <w:tab/>
        <w:t xml:space="preserve">: </w:t>
        <w:tab/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47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198"/>
        <w:gridCol w:w="1934"/>
        <w:gridCol w:w="1934"/>
        <w:gridCol w:w="2402"/>
        <w:gridCol w:w="5045"/>
      </w:tblGrid>
      <w:tr>
        <w:trPr>
          <w:trHeight w:val="72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>
                <w:b/>
                <w:lang w:val="de-DE"/>
              </w:rPr>
              <w:br/>
            </w:r>
            <w:r>
              <w:rPr>
                <w:b/>
              </w:rPr>
              <w:t>Yılla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Kalan Bor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Anapara Ödemes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Faiz Ödemes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Toplam Ödeme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Açıklama</w:t>
            </w:r>
          </w:p>
        </w:tc>
      </w:tr>
      <w:tr>
        <w:trPr>
          <w:trHeight w:val="47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elir-Gider Hesab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Yıllar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l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elirleri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80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eli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80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iderleri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60000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ide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60000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elir-Gider Fark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Nakit Akım Tablosu</w:t>
      </w:r>
    </w:p>
    <w:tbl>
      <w:tblPr>
        <w:tblW w:w="148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280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YILLAR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İT GİRİŞ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</w:t>
              <w:tab/>
              <w:t>YATIRIM KREDİSİ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</w:t>
              <w:tab/>
              <w:t>ÖZKAYNAK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C.</w:t>
              <w:tab/>
              <w:t>İŞLETME GELİR-GİDER FARKI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000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</w:t>
              <w:tab/>
              <w:t>HURDA DEĞER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</w:t>
              <w:tab/>
              <w:t>YILBAŞI ELDEKİ NAKİT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.</w:t>
              <w:tab/>
              <w:t xml:space="preserve">NAKİT GİRİŞLERİ TOPLAMI </w:t>
            </w:r>
            <w:r>
              <w:rPr>
                <w:color w:val="000000"/>
              </w:rPr>
              <w:t>(A+B+C+D+E+F)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200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T ÇIKIŞLARI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şlangıç Sabit Yatırımı Kalemleri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</w:t>
              <w:tab/>
              <w:t>SABİT YATIRIM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486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  <w:tab/>
              <w:t>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Faiz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Anapara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  <w:tab/>
              <w:t>KREDİ ÖDEME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</w:t>
              <w:tab/>
              <w:t>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. </w:t>
              <w:tab/>
              <w:t xml:space="preserve">NAKİT ÇIKIŞLARI TOPLAMI  </w:t>
            </w:r>
            <w:r>
              <w:rPr>
                <w:color w:val="000000"/>
              </w:rPr>
              <w:t>(G+H+I+J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56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IL SONU ELDEKI NAKİT (F-K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943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rlılık Hesabı Tablosu  (YTL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85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Yıllar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IŞ GELİ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İŞLETME GİDE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5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FİNANSMAN GİD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ÖNCE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44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SONRA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4324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SABIT YATIRI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5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M 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 xml:space="preserve">. </w:t>
        <w:tab/>
        <w:t>İŞ KURMA SÜRECİ AKTİVİTE PROGRA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5"/>
        </w:numPr>
        <w:rPr/>
      </w:pPr>
      <w:r>
        <w:rPr/>
        <w:t>"İş Kurma Süreci Detaylı Aktivite Planı" (Haftalık)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in kurulması için gerçekleştirilmesi gereken ve İş Planının ilgili bölümlerinde kapsamı planlanan tüm çalışmaları "İş Kurma Süreci Detaylı Aktivite Planı (Haftalık)" üzerinde programlayını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İş Kurma Süreci Detaylı Aktivite Planı (Haftalı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40"/>
        <w:gridCol w:w="840"/>
        <w:gridCol w:w="841"/>
        <w:gridCol w:w="840"/>
        <w:gridCol w:w="840"/>
        <w:gridCol w:w="841"/>
        <w:gridCol w:w="840"/>
        <w:gridCol w:w="840"/>
        <w:gridCol w:w="841"/>
        <w:gridCol w:w="840"/>
        <w:gridCol w:w="841"/>
      </w:tblGrid>
      <w:tr>
        <w:trPr>
          <w:cantSplit w:val="true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4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Haftalar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Aktivitele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nin Kira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Ana Sözleş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Gerekli İzin ve Ruhsatlar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Yasal Kuruluş İşlemlerini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Kredi Başvurular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 Donanım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Makine Ekipmanların Sat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Üretim Girdileri İçin Bağlantılar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İşletmenin Teknik İşgücünün Sağ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İdari Örgütlen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Pazarlama Planına Bağlı Çalışmaları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eknik Sistemin Deneme Üretimine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Üretim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Hizmetler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701" w:right="1701" w:gutter="0" w:header="708" w:top="1140" w:footer="708" w:bottom="11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1</w:t>
    </w:r>
    <w:r>
      <w:rPr>
        <w:rStyle w:val="PageNumber"/>
        <w:cap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6</w:t>
    </w:r>
    <w:r>
      <w:rPr>
        <w:rStyle w:val="PageNumber"/>
        <w:caps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360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8</w:t>
    </w:r>
    <w:r>
      <w:rPr>
        <w:rStyle w:val="PageNumber"/>
        <w:caps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9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0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701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1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6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2</w:t>
    </w:r>
    <w:r>
      <w:rPr>
        <w:rStyle w:val="PageNumber"/>
        <w:caps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3</w:t>
    </w:r>
    <w:r>
      <w:rPr>
        <w:rStyle w:val="PageNumber"/>
        <w:caps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4</w:t>
    </w:r>
    <w:r>
      <w:rPr>
        <w:rStyle w:val="PageNumber"/>
        <w:cap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190" cy="15557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2.25pt;mso-wrap-distance-left:0pt;mso-wrap-distance-right:0pt;mso-wrap-distance-top:0pt;mso-wrap-distance-bottom:0pt;margin-top:0.05pt;mso-position-vertical-relative:text;margin-left:4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0</w:t>
    </w:r>
    <w:r>
      <w:rPr>
        <w:rStyle w:val="PageNumber"/>
        <w:caps/>
      </w:rPr>
      <w:fldChar w:fldCharType="end"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1</w:t>
    </w:r>
    <w:r>
      <w:rPr>
        <w:rStyle w:val="PageNumber"/>
        <w:cap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4</w:t>
    </w:r>
    <w:r>
      <w:rPr>
        <w:rStyle w:val="PageNumber"/>
        <w:cap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5</w:t>
    </w:r>
    <w:r>
      <w:rPr>
        <w:rStyle w:val="PageNumber"/>
        <w:cap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9</w:t>
    </w:r>
    <w:r>
      <w:rPr>
        <w:rStyle w:val="PageNumber"/>
        <w:cap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0</w:t>
    </w:r>
    <w:r>
      <w:rPr>
        <w:rStyle w:val="PageNumber"/>
        <w:cap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5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0"/>
        <w:numId w:val="15"/>
      </w:numPr>
      <w:spacing w:lineRule="atLeast" w:line="240" w:before="0" w:after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0"/>
        <w:numId w:val="15"/>
      </w:numPr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0"/>
        <w:numId w:val="15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0"/>
        <w:numId w:val="15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0"/>
        <w:numId w:val="15"/>
      </w:numPr>
      <w:outlineLvl w:val="8"/>
    </w:pPr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Black" w:hAnsi="Arial Black" w:cs="Arial Blac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widowControl/>
      <w:spacing w:lineRule="atLeast" w:line="240" w:before="0" w:after="240"/>
      <w:ind w:left="1080" w:hanging="0"/>
      <w:jc w:val="both"/>
    </w:pPr>
    <w:rPr>
      <w:spacing w:val="-5"/>
      <w:sz w:val="20"/>
      <w:lang w:val="en-AU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widowControl/>
      <w:spacing w:lineRule="atLeast" w:line="220" w:before="140" w:after="0"/>
      <w:ind w:left="1080" w:hanging="0"/>
    </w:pPr>
    <w:rPr>
      <w:spacing w:val="-4"/>
      <w:kern w:val="2"/>
      <w:sz w:val="22"/>
      <w:lang w:val="en-AU"/>
    </w:rPr>
  </w:style>
  <w:style w:type="paragraph" w:styleId="BlockQuotation">
    <w:name w:val="Block Quotation"/>
    <w:basedOn w:val="Normal"/>
    <w:qFormat/>
    <w:pPr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lang w:val="en-AU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ResimYazs"/>
    <w:qFormat/>
    <w:pPr>
      <w:keepNext w:val="true"/>
      <w:widowControl/>
      <w:ind w:left="1080" w:hanging="0"/>
    </w:pPr>
    <w:rPr>
      <w:spacing w:val="-5"/>
      <w:sz w:val="20"/>
      <w:lang w:val="en-AU"/>
    </w:rPr>
  </w:style>
  <w:style w:type="paragraph" w:styleId="ResimYazs">
    <w:name w:val="Resim Yazısı"/>
    <w:basedOn w:val="Picture"/>
    <w:next w:val="TextBody"/>
    <w:qFormat/>
    <w:pPr>
      <w:spacing w:lineRule="atLeast" w:line="220" w:before="60" w:after="240"/>
      <w:ind w:left="1920" w:hanging="120"/>
    </w:pPr>
    <w:rPr>
      <w:rFonts w:ascii="Arial Narrow" w:hAnsi="Arial Narrow" w:cs="Arial Narrow"/>
      <w:spacing w:val="0"/>
      <w:sz w:val="18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Normal"/>
    <w:qFormat/>
    <w:pPr>
      <w:widowControl/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  <w:lang w:val="en-AU"/>
    </w:rPr>
  </w:style>
  <w:style w:type="paragraph" w:styleId="FootnoteBase">
    <w:name w:val="Footnote Base"/>
    <w:basedOn w:val="Normal"/>
    <w:qFormat/>
    <w:pPr>
      <w:keepLines/>
      <w:widowControl/>
      <w:spacing w:lineRule="atLeast" w:line="200"/>
      <w:ind w:left="1080" w:hanging="0"/>
    </w:pPr>
    <w:rPr>
      <w:spacing w:val="-5"/>
      <w:sz w:val="16"/>
      <w:lang w:val="en-AU"/>
    </w:rPr>
  </w:style>
  <w:style w:type="paragraph" w:styleId="AklamaMetni">
    <w:name w:val="Açıklama Metni"/>
    <w:basedOn w:val="FootnoteBase"/>
    <w:qFormat/>
    <w:pPr/>
    <w:rPr/>
  </w:style>
  <w:style w:type="paragraph" w:styleId="CompanyName">
    <w:name w:val="Company Name"/>
    <w:basedOn w:val="Normal"/>
    <w:qFormat/>
    <w:pPr>
      <w:keepNext w:val="true"/>
      <w:keepLines/>
      <w:widowControl/>
      <w:spacing w:lineRule="atLeast" w:line="220"/>
    </w:pPr>
    <w:rPr>
      <w:rFonts w:ascii="Arial Black" w:hAnsi="Arial Black" w:cs="Arial Black"/>
      <w:spacing w:val="-25"/>
      <w:kern w:val="2"/>
      <w:sz w:val="32"/>
      <w:lang w:val="en-AU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widowControl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caps/>
      <w:spacing w:val="-5"/>
      <w:sz w:val="15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18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19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widowControl/>
      <w:spacing w:lineRule="atLeast" w:line="240"/>
      <w:ind w:left="360" w:hanging="360"/>
    </w:pPr>
    <w:rPr>
      <w:spacing w:val="-5"/>
      <w:sz w:val="18"/>
      <w:lang w:val="en-AU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Dizin4">
    <w:name w:val="Dizin 4"/>
    <w:basedOn w:val="IndexBase"/>
    <w:qFormat/>
    <w:pPr>
      <w:spacing w:lineRule="auto" w:line="240"/>
      <w:ind w:left="1440" w:hanging="360"/>
    </w:pPr>
    <w:rPr/>
  </w:style>
  <w:style w:type="paragraph" w:styleId="Dizin5">
    <w:name w:val="Dizin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e2">
    <w:name w:val="Liste 2"/>
    <w:basedOn w:val="List"/>
    <w:qFormat/>
    <w:pPr>
      <w:ind w:left="1800" w:hanging="360"/>
    </w:pPr>
    <w:rPr/>
  </w:style>
  <w:style w:type="paragraph" w:styleId="Liste3">
    <w:name w:val="Liste 3"/>
    <w:basedOn w:val="List"/>
    <w:qFormat/>
    <w:pPr>
      <w:ind w:left="2160" w:hanging="360"/>
    </w:pPr>
    <w:rPr/>
  </w:style>
  <w:style w:type="paragraph" w:styleId="Liste4">
    <w:name w:val="Liste 4"/>
    <w:basedOn w:val="List"/>
    <w:qFormat/>
    <w:pPr>
      <w:ind w:left="2520" w:hanging="360"/>
    </w:pPr>
    <w:rPr/>
  </w:style>
  <w:style w:type="paragraph" w:styleId="Liste5">
    <w:name w:val="Liste 5"/>
    <w:basedOn w:val="List"/>
    <w:qFormat/>
    <w:pPr>
      <w:ind w:left="2880" w:hanging="360"/>
    </w:pPr>
    <w:rPr/>
  </w:style>
  <w:style w:type="paragraph" w:styleId="ListeMaddemi">
    <w:name w:val="Liste Madde İmi"/>
    <w:basedOn w:val="List"/>
    <w:qFormat/>
    <w:pPr>
      <w:numPr>
        <w:ilvl w:val="0"/>
        <w:numId w:val="10"/>
      </w:numPr>
      <w:tabs>
        <w:tab w:val="clear" w:pos="720"/>
      </w:tabs>
    </w:pPr>
    <w:rPr/>
  </w:style>
  <w:style w:type="paragraph" w:styleId="ListeMaddemi2">
    <w:name w:val="Liste Madde İmi 2"/>
    <w:basedOn w:val="ListeMaddemi"/>
    <w:qFormat/>
    <w:pPr>
      <w:numPr>
        <w:ilvl w:val="0"/>
        <w:numId w:val="0"/>
      </w:numPr>
      <w:ind w:left="1800" w:hanging="360"/>
    </w:pPr>
    <w:rPr/>
  </w:style>
  <w:style w:type="paragraph" w:styleId="ListeMaddemi3">
    <w:name w:val="Liste Madde İmi 3"/>
    <w:basedOn w:val="ListeMaddemi"/>
    <w:qFormat/>
    <w:pPr>
      <w:numPr>
        <w:ilvl w:val="0"/>
        <w:numId w:val="0"/>
      </w:numPr>
      <w:ind w:left="2160" w:hanging="360"/>
    </w:pPr>
    <w:rPr/>
  </w:style>
  <w:style w:type="paragraph" w:styleId="ListeMaddemi4">
    <w:name w:val="Liste Madde İmi 4"/>
    <w:basedOn w:val="ListeMaddemi"/>
    <w:qFormat/>
    <w:pPr>
      <w:numPr>
        <w:ilvl w:val="0"/>
        <w:numId w:val="0"/>
      </w:numPr>
      <w:ind w:left="2520" w:hanging="360"/>
    </w:pPr>
    <w:rPr/>
  </w:style>
  <w:style w:type="paragraph" w:styleId="ListeMaddemi5">
    <w:name w:val="Liste Madde İmi 5"/>
    <w:basedOn w:val="ListeMaddemi"/>
    <w:qFormat/>
    <w:pPr>
      <w:numPr>
        <w:ilvl w:val="0"/>
        <w:numId w:val="0"/>
      </w:numPr>
      <w:ind w:left="2880" w:hanging="360"/>
    </w:pPr>
    <w:rPr/>
  </w:style>
  <w:style w:type="paragraph" w:styleId="ListeDevam">
    <w:name w:val="Liste Devamı"/>
    <w:basedOn w:val="List"/>
    <w:qFormat/>
    <w:pPr>
      <w:numPr>
        <w:ilvl w:val="0"/>
        <w:numId w:val="20"/>
      </w:numPr>
      <w:ind w:left="1440" w:hanging="0"/>
    </w:pPr>
    <w:rPr/>
  </w:style>
  <w:style w:type="paragraph" w:styleId="ListeDevam2">
    <w:name w:val="Liste Devamı 2"/>
    <w:basedOn w:val="ListeDevam"/>
    <w:qFormat/>
    <w:pPr>
      <w:ind w:left="2160" w:hanging="0"/>
    </w:pPr>
    <w:rPr/>
  </w:style>
  <w:style w:type="paragraph" w:styleId="ListeDevam3">
    <w:name w:val="Liste Devamı 3"/>
    <w:basedOn w:val="ListeDevam"/>
    <w:qFormat/>
    <w:pPr>
      <w:ind w:left="2520" w:hanging="0"/>
    </w:pPr>
    <w:rPr/>
  </w:style>
  <w:style w:type="paragraph" w:styleId="ListeDevam4">
    <w:name w:val="Liste Devamı 4"/>
    <w:basedOn w:val="ListeDevam"/>
    <w:qFormat/>
    <w:pPr>
      <w:ind w:left="2880" w:hanging="0"/>
    </w:pPr>
    <w:rPr/>
  </w:style>
  <w:style w:type="paragraph" w:styleId="ListeDevam5">
    <w:name w:val="Liste Devamı 5"/>
    <w:basedOn w:val="ListeDevam"/>
    <w:qFormat/>
    <w:pPr>
      <w:ind w:left="3240" w:hanging="0"/>
    </w:pPr>
    <w:rPr/>
  </w:style>
  <w:style w:type="paragraph" w:styleId="ListeNumaras">
    <w:name w:val="Liste Numarası"/>
    <w:basedOn w:val="List"/>
    <w:qFormat/>
    <w:pPr>
      <w:numPr>
        <w:ilvl w:val="0"/>
        <w:numId w:val="12"/>
      </w:numPr>
    </w:pPr>
    <w:rPr/>
  </w:style>
  <w:style w:type="paragraph" w:styleId="ListeNumaras2">
    <w:name w:val="Liste Numarası 2"/>
    <w:basedOn w:val="ListeNumaras"/>
    <w:qFormat/>
    <w:pPr>
      <w:numPr>
        <w:ilvl w:val="0"/>
        <w:numId w:val="0"/>
      </w:numPr>
      <w:ind w:left="180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0"/>
      </w:numPr>
      <w:ind w:left="216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0"/>
      </w:numPr>
      <w:ind w:left="252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0"/>
      </w:numPr>
      <w:ind w:left="2880" w:hanging="360"/>
    </w:pPr>
    <w:rPr/>
  </w:style>
  <w:style w:type="paragraph" w:styleId="Letistbilgisi">
    <w:name w:val="İleti Üstbilgisi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Girinti">
    <w:name w:val="Normal Girinti"/>
    <w:basedOn w:val="Normal"/>
    <w:qFormat/>
    <w:pPr>
      <w:ind w:left="1440" w:hanging="0"/>
    </w:pPr>
    <w:rPr/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12" w:hanging="0"/>
      <w:jc w:val="center"/>
    </w:pPr>
    <w:rPr>
      <w:color w:val="FFFFFF"/>
      <w:spacing w:val="-16"/>
      <w:sz w:val="26"/>
      <w:vertAlign w:val="super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15"/>
      </w:numPr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Kaynaka">
    <w:name w:val="Kaynakça 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EkillerTablosu">
    <w:name w:val="Şekiller Tablosu"/>
    <w:basedOn w:val="TOCBase"/>
    <w:qFormat/>
    <w:pPr>
      <w:ind w:left="1440" w:hanging="360"/>
    </w:pPr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KaynakaBal">
    <w:name w:val="Kaynakça Başlığı"/>
    <w:basedOn w:val="Normal"/>
    <w:next w:val="Kaynaka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>
      <w:tabs>
        <w:tab w:val="clear" w:pos="6480"/>
        <w:tab w:val="right" w:pos="8931" w:leader="dot"/>
      </w:tabs>
    </w:pPr>
    <w:rPr>
      <w:spacing w:val="-4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1000" w:leader="none"/>
        <w:tab w:val="right" w:pos="8080" w:leader="dot"/>
      </w:tabs>
      <w:ind w:left="360" w:hanging="0"/>
    </w:pPr>
    <w:rPr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left" w:pos="1200" w:leader="none"/>
        <w:tab w:val="right" w:pos="7513" w:leader="dot"/>
      </w:tabs>
      <w:ind w:left="360" w:hanging="0"/>
    </w:pPr>
    <w:rPr>
      <w:lang w:val="en-US" w:eastAsia="en-US"/>
    </w:rPr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letdestekli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footer" Target="footer10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footer" Target="footer12.xml"/><Relationship Id="rId24" Type="http://schemas.openxmlformats.org/officeDocument/2006/relationships/header" Target="header10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footer" Target="footer14.xml"/><Relationship Id="rId28" Type="http://schemas.openxmlformats.org/officeDocument/2006/relationships/header" Target="header12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footer" Target="footer16.xml"/><Relationship Id="rId32" Type="http://schemas.openxmlformats.org/officeDocument/2006/relationships/header" Target="header14.xml"/><Relationship Id="rId33" Type="http://schemas.openxmlformats.org/officeDocument/2006/relationships/footer" Target="footer17.xml"/><Relationship Id="rId34" Type="http://schemas.openxmlformats.org/officeDocument/2006/relationships/header" Target="header15.xml"/><Relationship Id="rId35" Type="http://schemas.openxmlformats.org/officeDocument/2006/relationships/footer" Target="footer18.xml"/><Relationship Id="rId36" Type="http://schemas.openxmlformats.org/officeDocument/2006/relationships/header" Target="header16.xml"/><Relationship Id="rId37" Type="http://schemas.openxmlformats.org/officeDocument/2006/relationships/footer" Target="footer19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3:29:00Z</dcterms:created>
  <dc:creator>devletdestekli.com</dc:creator>
  <dc:description>devletdestekli.com</dc:description>
  <cp:keywords>esnafkredi.net</cp:keywords>
  <dc:language>en-US</dc:language>
  <cp:lastModifiedBy>Kadir DUMAN</cp:lastModifiedBy>
  <cp:lastPrinted>2003-12-17T10:46:00Z</cp:lastPrinted>
  <dcterms:modified xsi:type="dcterms:W3CDTF">2017-06-09T23:29:00Z</dcterms:modified>
  <cp:revision>2</cp:revision>
  <dc:subject>esnafkredi.net</dc:subject>
  <dc:title>KOSGEB</dc:title>
</cp:coreProperties>
</file>