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</w:rPr>
          <w:t>Devletdestekli.com</w:t>
        </w:r>
      </w:hyperlink>
      <w:r>
        <w:rPr/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36"/>
          <w:lang w:val="fr-FR"/>
        </w:rPr>
        <w:t>Vacit DİLİBALL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ChapterSubtitle"/>
        <w:ind w:left="1211" w:firstLine="589"/>
        <w:rPr>
          <w:lang w:val="fr-FR"/>
        </w:rPr>
      </w:pPr>
      <w:r>
        <w:rPr>
          <w:rFonts w:eastAsia="Arial"/>
          <w:lang w:val="fr-FR"/>
        </w:rPr>
        <w:t xml:space="preserve">                      </w:t>
      </w:r>
      <w:r>
        <w:rPr>
          <w:lang w:val="fr-FR"/>
        </w:rPr>
        <w:t>(TARİH)</w:t>
      </w:r>
    </w:p>
    <w:p>
      <w:pPr>
        <w:pStyle w:val="Normal"/>
        <w:spacing w:lineRule="auto" w:line="360"/>
        <w:ind w:left="1800" w:firstLine="360"/>
        <w:rPr/>
      </w:pPr>
      <w:r>
        <w:rPr>
          <w:rFonts w:eastAsia="Arial"/>
          <w:bCs/>
          <w:sz w:val="28"/>
          <w:lang w:val="fr-FR"/>
        </w:rPr>
        <w:t xml:space="preserve">               </w:t>
      </w:r>
      <w:r>
        <w:rPr>
          <w:b/>
          <w:sz w:val="28"/>
          <w:lang w:val="fr-FR"/>
        </w:rPr>
        <w:t>25-11-2006</w:t>
      </w:r>
    </w:p>
    <w:p>
      <w:pPr>
        <w:pStyle w:val="Normal"/>
        <w:spacing w:lineRule="auto" w:line="360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6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İLİBALLI OPT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VACİT DİLİBAL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NÖNÜ CAD NO:367/ A  SUSUZDEDE –İZM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0505 643 14 42 – 0536 799 04 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vacitdiliballi@hotmail.co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icture"/>
              <w:keepNext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İzmir Konak ilçesine bağlı susuzdede semtinde özel bir göz hastalıkları hastanesinin karşısında faaliyet gösterilecektir.Görme bozukluğu olan kişilere optik gözlük ve numaralı lens temini ve pazarlaması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Güneş ışınlarından rahatsız olanlar ve aksesuar amacıyla kullanmak isteyenlere ünlü markaların güneş gölüğü modelleri teşhir edilerek ikna yoluyla satış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ağazamız bir  hastane karşısında olduğu için müşteriler hastane içerisinden mağazaya kadar eşlik edilerek kişisel tanıtım yapılacak.Özel ilgi ve alaka ile portföy geniş tutulmaya çal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Optik mercek piyasası sürekli denetlenerek ilk yenilikler ve bunları bölgeye taşımada ilk olunacak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ünyesinde dünyaca tanınmış markaları bulunduran bir optik group ile bayilik anlaşmas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Özel bir göz hastalıkları hastanesinin karşısında bir mağaza kira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ağ-Kur Emekli Sandığı gibi sosyal güvence kurumlarının hepsiyle optik sözleşmes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Kuruluş aşamasında  toptancılar, tanınmış perakendeciler ve gözlükçüler </w:t>
            </w:r>
            <w:r>
              <w:rPr>
                <w:rFonts w:cs="Times New Roman" w:ascii="Times New Roman" w:hAnsi="Times New Roman"/>
                <w:sz w:val="24"/>
              </w:rPr>
              <w:t xml:space="preserve">derneği </w:t>
            </w:r>
            <w:r>
              <w:rPr>
                <w:rFonts w:cs="Arial"/>
                <w:sz w:val="24"/>
              </w:rPr>
              <w:t>başkanı ve üyeleriyle görüşmeler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nuel ve otomatik cam kesme makinaları alınacak ve bunları kullanmayı bilen bir eleman işe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6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>
          <w:sz w:val="24"/>
        </w:rPr>
      </w:pPr>
      <w:r>
        <w:rPr>
          <w:sz w:val="24"/>
        </w:rPr>
        <w:t xml:space="preserve">Kişisel Bilgiler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Vacit DİLİBALLI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85 SOK. HATAY-- İZMİR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505 643 14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YDIN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536 799 04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2 – 03 - 1985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8"/>
        </w:numPr>
        <w:spacing w:lineRule="auto" w:line="360" w:before="60" w:after="240"/>
        <w:rPr>
          <w:sz w:val="24"/>
        </w:rPr>
      </w:pPr>
      <w:r>
        <w:rPr>
          <w:sz w:val="24"/>
        </w:rPr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İZMİR MİTHATPAŞA ANADOLU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sz w:val="24"/>
                <w:lang w:val="de-DE"/>
              </w:rPr>
              <w:t>İZMİR BÜYÜK EFES OTELİ TEKNİK SERVİS (ST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ferans mekt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.C.D.D EGE ELEKTRONİK BÖLÜM ŞEFLİĞİ (ST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STEL ELEKTRONİK  A.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ush&amp;Lomb Lens uzmanlığı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r</w:t>
            </w:r>
          </w:p>
        </w:tc>
      </w:tr>
    </w:tbl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yi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yi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sz w:val="24"/>
          <w:lang w:val="de-DE"/>
        </w:rPr>
      </w:pPr>
      <w:r>
        <w:rPr>
          <w:sz w:val="24"/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Çalıştığı İşler </w:t>
      </w:r>
    </w:p>
    <w:p>
      <w:pPr>
        <w:pStyle w:val="Normal"/>
        <w:rPr>
          <w:sz w:val="24"/>
        </w:rPr>
      </w:pPr>
      <w:r>
        <w:rPr>
          <w:sz w:val="24"/>
        </w:rPr>
        <w:t>Bugüne kadar çalıştığınız işyerlerini sondan başa doğru belirtiniz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  <w:sz w:val="24"/>
              </w:rPr>
              <w:t xml:space="preserve">                      </w:t>
            </w:r>
            <w:r>
              <w:rPr>
                <w:sz w:val="24"/>
              </w:rPr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atı Optik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nci Op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ontrol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fes Elektron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viz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El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öz Dostu Opt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za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>
          <w:sz w:val="24"/>
        </w:rPr>
        <w:t>Bilgi-Beceri ve Deneyiml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Optik ve Lens sektöründe her açıdan oldukça fazla bilgi ve birik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ilemin uzun yıllardır ticaretle uğraşması ticari konularda ve ilişkilerde deneyim kazanmama neden ol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nsan ilişkilerinde başarılı biri olduğum için insanları iknaya  yönelik bu işte başarılı olacağımı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oş vakitlerimde ve okul tatillerinde bu işte çalışmam ve işi iyi tanımamdan dolayı bu işte başarılı olacağımı düşünüyoru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Girişimcinin İş Fikrini Seçme Nedenler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Çalışma ortamının temiz bir ortam olması , daha önce bu iş üzerinde deneyimlerim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olması ve ailemin bu işi yapmasından dolayı pazarı tanımam ve toptancılarla iyi ilişkiler içerisinde olmam  </w:t>
            </w:r>
          </w:p>
        </w:tc>
      </w:tr>
      <w:tr>
        <w:trPr>
          <w:trHeight w:val="92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e çevrede bu işi yapan biri olarak tanınmam bu iş fikrini seçmemde etkili oldu. 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kısa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inizi kurduğunuz ilk yılda ulaşmayı planladığınız hedefleriniz neler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lk kuruluş aşamasında prosedür ve iznler konusunda sorun yaşamamak ve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yılın içinde işletmenin kendi giderlerini sağlayabilmesi ilk hedefler arasındadır.İlk yıl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nunda işletmemin bulunduğu çevre ve yakın çevrelerde ki pazarın % 30 ‘una sahip ol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ptik ihtiyaçları olduğunda akla gelen ilk iki firmadan biri olmak işletmemin iilk hedef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orta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inizde ilk beş yıl içinde ulaşmak istediğiniz hedefler neler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lk yılın sonunda ulaştığımız pazar payını iki yılın ardından iki katına çıkar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müşterilerin işletmemize duydukları güveni kazanılması muhtemel potansiyel paz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tkilemek için kullanabilmek ilk hedefler arasındadır.ikincil hedef ise işletmenin dön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ermayesindeki birikim ile ikinci bir şube açabilm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uzun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letmenizin beşinci yılından sonra ulaşması gereken hedefleri neler olarak görüyorsunuz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lk beş yılda kazanılan müştreri portfoyünü ve güvenini kaybetmeden ayn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devam ettirmek ve optik sektöründe öncü olan italyan firmalardan birisinin Türkiye’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gelişini sağlayarak bu firmanın Türkiye toptancısı olarak ülke genelinde bir pazar payı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Yaratarak ülke genelinde tanınan ve güvenilen birfirma olarak Franhcise sistemine geç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rta vadeli hedefimizdi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şletme şahıs adına kayıtlı bir ticarethane olarak kur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unun sebebi ise yasal sorumlulukların daha az olması ve kuruluş aşamasının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olay olmasıdır.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Kurulacak işletmenin ortakları kimlerdir ve ortaklık pay dağılımı ne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ACİT DİLİBA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şletmenin kurucusu olarak ben bizzat işletmenin başında bulunacağı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şleri birebir ben yönetece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>
          <w:trHeight w:val="6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Yaklaşık Süre</w:t>
            </w:r>
          </w:p>
        </w:tc>
      </w:tr>
      <w:tr>
        <w:trPr>
          <w:trHeight w:val="5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  <w:lang w:val="de-DE"/>
              </w:rPr>
              <w:t>gün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  <w:lang w:val="de-DE"/>
              </w:rPr>
              <w:t>gün</w:t>
            </w:r>
          </w:p>
        </w:tc>
      </w:tr>
      <w:tr>
        <w:trPr>
          <w:trHeight w:val="4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lükçüler Derneği Kayıt İşle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özlükçüler Derne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  <w:lang w:val="de-DE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6"/>
        </w:numPr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>İş fikri ülkemizde hemen herkesin ihtiyaç duyduğu sağlık sektöründe hizmet veren bir konum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u sektörde nakit akışı kurumlara bağlı olarak sağlanabileceği ve özel satışlarla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kit akışını sağlamak mümkündü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7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u sektörede yer alan mal ve hizmetler  birbirinden kalite olarak çok farklılık göstermektedir.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Ürününün kalitesi ne olursa olsun toptancısıyla iyi ilişkiler içerisinde olunacaktır.</w:t>
            </w:r>
          </w:p>
        </w:tc>
      </w:tr>
      <w:tr>
        <w:trPr>
          <w:trHeight w:val="941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yrıca işletmemizde bir üretim yapılmayacağından dolayı temel girdi müşterilerimize hizmet vererek sattığımız üründ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Ürün ve hizmetimizin sunum bölgesi İzmir’in konak ilçesi başta olmak üze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iğer yakın  ilçelerde yaşayan  halkdır.Bu müşteri kitlesinin genel talepleri tanıdığı kişiler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ya da oturdukları çevreye yakın işletmelerden alış veriş yapmaktır.Ayrıca işletmemiz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Özel göz hastanesi karşısında olacağı için kapıdan çıkldığında görülebilir  bir konum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olmak önemli bir faktö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de-DE"/>
              </w:rPr>
              <w:t xml:space="preserve">Hedeflenen bölgede optik işiyle uğraşan dört tane daha firma var.Bunlar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ki tanesi sunduğu ürün ve kalite bakımından oldukça düşük ürnler seçtiği için bizim içi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kabet oluşturmamaktadırlar. Diğer iki tanesi ise gerek sunduğu ürün kalitesi ile gereks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ize yakın konumu ile bizim için birer rakip konumundadırlar .Ancak onlara göre avantaj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olduğumuz nokta onların sahip olduğu ürünlere sahip olmanın yanında tanınmış diğ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ürünlere de sahip olmamız ve bunları toptancılarla iyi ilişkiler içinde olmamız dolayısıy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ha yüksek iskontolarla alıyor olmamız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lerin ya da hizmetlerin müşterilere tanıtımında temel alınacak faktörler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şletmemiz daha işe başlarken reklam ve tanıtım hizmetleriyle müşterinin dikat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çeken ve çevrede tanınmaya başayan bir firm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liteli hizmet , güler yüz ve müşteri memnuniyetini gerçekleştirerek müşteri gözünde far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yaratılacak ve fiskos reklam olarak tabir edilen kulaktan kulağa reklam şekli de etkili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  <w:lang w:val="de-DE"/>
              </w:rPr>
              <w:t>kullanılacaktır.Ayrıca el ilanı kampanyalarıyla müşteri dikkati üzerimize çek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6"/>
        </w:numPr>
        <w:rPr/>
      </w:pPr>
      <w:r>
        <w:rPr>
          <w:lang w:val="de-DE"/>
        </w:rPr>
        <w:t>. İŞLETMENİN U</w:t>
      </w:r>
      <w:r>
        <w:rPr/>
        <w:t xml:space="preserve">YGULAYACAĞI PAZARLAMA PLANI </w:t>
      </w:r>
    </w:p>
    <w:p>
      <w:pPr>
        <w:pStyle w:val="Heading2"/>
        <w:numPr>
          <w:ilvl w:val="1"/>
          <w:numId w:val="16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İlk yılın sonunda işletmemin bulunduğu susuzdede çevresi ve yakın çevrelerde ki pazarın % 30 ‘un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hip olma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ptik ihtiyaçları olduğunda akla gelen ilk iki firmadan biri olmak işletmemin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k yıl sonundaki  hedefler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İlk üç yıl sonunda ilk yıl sonunda ulaşmış olduğumuz pazar payını ikiye katlam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şletmemizin kurulu olduğu komak ilçesine komşu olan Balçova ilçesinde işletemenin kend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irikimleriyle bir şube aç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Görme bozukluğu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Güneş ışınlarına alerjisi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Aksesuar kullanımına düşkün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</w:t>
            </w:r>
            <w:r>
              <w:rPr>
                <w:sz w:val="24"/>
                <w:lang w:val="de-DE"/>
              </w:rPr>
              <w:t>Göz renginden sürekli sıkılan kişil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rPr>
          <w:sz w:val="24"/>
          <w:lang w:val="de-DE"/>
        </w:rPr>
      </w:pPr>
      <w:r>
        <w:rPr>
          <w:sz w:val="24"/>
          <w:lang w:val="de-DE"/>
        </w:rPr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</w:t>
            </w:r>
            <w:r>
              <w:rPr>
                <w:sz w:val="24"/>
                <w:lang w:val="de-DE"/>
              </w:rPr>
              <w:t xml:space="preserve">Günümüzde halkımızın %68 ‚i görme problemi yaşamaktadır. Ve bu bir sağl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runu olduğu için pazar payının % 95’i kesinlikle bir kesintiye gitmemektedir.Ayrı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şletmemizin bulunguğu semt gelir düzeyi bakımından oldukça yüksek olduğu için güne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lüğü ve lens gibi aksesuarlara oldukça talep bulunmaktadır. </w:t>
            </w:r>
          </w:p>
        </w:tc>
      </w:tr>
    </w:tbl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Rekabete Yönelik Önlemler</w:t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Işletmenin rakipleri karşısında güçlü olacağı yönler çevremizdeki rakiple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ulunmayan geniş ürün yelpazesi sahip olmamız , çevrede tanınan biri olma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optancılarla iyi ilişkilerde olmam sebebiyle daha fazla iskonto ve daha vade ile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labiliyor olmamız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 xml:space="preserve">İşletmenin rakipleri karşısında en zayıf yönü işletme vitrininin diğerlerine gö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ha küçük ve daha derinde kalmasıdır.Çünkü bu sektörde işletmeyi öne çıkar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österen özelliği vitrin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şletmenin zayıf olduğu vitrin konusunda dikkat çekmek için mağaza önü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Ikiye üç buçuk boyutlarında büyük ilgi çeken bir totem yaptırılacaktır.Ayrıca piyasa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Şahsen tanınmama rağmen firma isminin de tanınması amacıyla el ilanları afiş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ptırılacak ve çevre esnaflarıyla bire bir sohbet şeklinde tanıtı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>
          <w:sz w:val="24"/>
        </w:rPr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şletmemizin yıl içerisinde mart-nisan-mayıs haziran ve eylül-ekim-kasım-aral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önemlerinde maksimum satışa ulaşması beklenmektedir.Bahar mevsimi ve yazın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Ayında optik gözlüklerin yanında güneş sezonunun büyük etkisi olmaktadır.okuların tati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irmesiyle yazın bir durgunluğun ardından sonbahar ile dört ay optik sezonu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ksimum seviyeye ulaşılması beklenir.Diğer aylarda da minumum seviyede satışal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ür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 xml:space="preserve">İkinci ve üçüncü yıllarda işletmenin müşterilerine vermiş olduğu güven çerçeve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atışların Artan bir grafik içinde olması beklenmektedir.İlk üç yılın sonunda ise bu döne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adar oluşturulmuş Pazar payının ikiye katlanarak sürekli artarak hızlanmasının yanında o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yıllık plan içinde şirketleşmeyle birlikte toptancılıkta ön sıralarda yer alarak Türki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genelinde artan satış grafiği yakalamak beklentilerimiz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     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lang w:val="de-DE"/>
              </w:rPr>
              <w:t xml:space="preserve">                                      </w:t>
            </w:r>
            <w:r>
              <w:rPr>
                <w:b/>
                <w:bCs/>
                <w:sz w:val="24"/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lang w:val="de-DE"/>
              </w:rPr>
              <w:t xml:space="preserve">                        </w:t>
            </w:r>
            <w:r>
              <w:rPr>
                <w:b/>
                <w:bCs/>
                <w:sz w:val="24"/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0ytl-21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  <w:lang w:val="de-DE"/>
              </w:rPr>
              <w:t>130ytl-29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0ytl-36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0ytl-45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</w:t>
            </w: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Ürünün fiyatı güneş gözlüklerinde dünyaca ünlü markalarla çalıştığımız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abittir ve bayisi olan heryerde aynıdır.Görme gözlüklerinde ve lenslerde ise fiya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elirlerken rakiplarin fiyatları müşteri portföyünün gelir seviyesi göz önünde tutulmakl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</w:tbl>
    <w:p>
      <w:pPr>
        <w:pStyle w:val="Picture"/>
        <w:keepNext w:val="false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İşletmemiz pazarlamayı yerinde satış şeklinde yapacaktır.,Gerektiğinde müşte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şyeri yada evinden araçlaalınarak önce muayeneye oradanda mağazaya get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azarlamanın dahas etkili yapılabilmesi için bazı dönemler kampanyalar düzenlenece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u kampanyalar sms yoluyla müşteri portrföyümüze bild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şletmemiz yerinde satış yapacak olduğu için müşterilere el ilanlarıyla gaza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lanlarıyla ve cep operatörleri ile yapılacak anlaşma sonucu bizim hedef kitlemiz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gönderilecek indirim mesajlarıyla ve fiskos reklam aracılığıyla müşterilerimize ulaş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Kitleye ulaşım aşamasında reklam ajansı kullanılacak ve ajansın görev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El ilanlarını dağıtmak gazete reklamlarını organize etmek ve bunun gibi görevle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>
          <w:sz w:val="24"/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Ürünümüzün dağıtımı olmayacak mağazada tesli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Yerel gazeteler çıkacak ilanlarla ve radyo reklamlarıyla şehir merkez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ağıtılacak el ilanlarıyla yapılacak tanıtımların yanında daha önce çalışmış ol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üşterilerimizin bizi çevrelerinde ki diğer olası portföye tavsiye etmesi şeklinde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lk aşamada tanıtım çalışmalarını yönelteceğim kesim işletmenin içer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lunduğu semt sakinleri ve karşımızdaki göz hastanesinin portföyünde olan kayıt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şilerdi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klam ve tanıtm bütçesine ilk olarak 2500 ile 3000 ytl arasında mikt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yıracağım.Bu bütçenin başlangıç olarak yeterli görüyorum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klam ve tanıtım bir işletmenin güvenirliği ve prestiji açısından çok büy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Önem taşımaktadır.Bu yüzden satışa doğrudan etkisinin yanında müşteri portföyüne ye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4"/>
                <w:lang w:val="de-DE"/>
              </w:rPr>
              <w:t>Müşterilerde katması bek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9" w:top="1140" w:footer="59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6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Üretim yapmamamıxa rağmen ürün temin aşamasında işletmemizin belirledi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emin yolu üretici firmanın ürünü lojistik destekle bize ulaştırmasıdır.maliyet hesab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çısından bizim ürüne ulaşmak için ek bir kaynak ayırmamız bütçede önemli bir aç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ydana geti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etim iş akışına göre gerekli makine ve ekipmanların türleri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Odaklam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upillameter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tely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tamatik kesme ve manuel kesme taş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nsmeter ve kanallama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>Makine-Ekipman Gereksinimi” tablosunu hazırlayını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şletmemizde kullanımına karar verdiğimiz makine ve ekipmanları seçerk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ullanma ömürlerine , tekneik desteğin yaygınlığına , yedek parçanın bulunabilirliği , ölç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çısından güvenirliği ve maliyet konularını göz önünde bulundurmaktay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     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upillameter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Optima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00 ytl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tamatik kesme taş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W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00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Lensmet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Zei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5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anuel  kesme taş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W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50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nallam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Keibb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7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adeli (3 a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4"/>
        </w:numPr>
        <w:spacing w:lineRule="auto" w:line="360"/>
        <w:rPr>
          <w:sz w:val="24"/>
        </w:rPr>
      </w:pPr>
      <w:r>
        <w:rPr>
          <w:sz w:val="24"/>
        </w:rPr>
        <w:t>Ürününüzün oluşumu sırasında kullanılan hammadde ve diğer malzemelerin birim ürün içinde miktarları neler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tik çerçeve ve mer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tatk l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nkli l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eş göz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 w:before="60" w:after="240"/>
        <w:rPr>
          <w:sz w:val="24"/>
          <w:lang w:val="de-DE"/>
        </w:rPr>
      </w:pPr>
      <w:r>
        <w:rPr>
          <w:sz w:val="24"/>
          <w:lang w:val="de-DE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sz w:val="24"/>
        </w:rPr>
      </w:pPr>
      <w:r>
        <w:rPr>
          <w:sz w:val="24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rhangibir  üretim yapılmadığından iş grupları satın alma ve satış ile sınır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lmaktadır. Bayilik ve toptancılarla birebir çalışılacağı için satın alma için e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memektedir.verilecek olan emek pazarlama ve atelye kısımlarınbd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>
          <w:lang w:val="de-DE"/>
        </w:rPr>
        <w:t xml:space="preserve">İş </w:t>
      </w:r>
      <w:r>
        <w:rPr>
          <w:sz w:val="24"/>
          <w:lang w:val="de-DE"/>
        </w:rPr>
        <w:t>gruplarının gerektirdiği işgücü grupları ve nitelikleri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atı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Bizzat kendim ilgilenece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azarl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ziki açıdan yeterli ikna kabiliyeti olan güler yüzlü ve güvenilir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t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rcek kesme makinalrını ve diğer ekipmanları kullanabilen işi bilen güvenili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Brüt işgücü ücretlerini ne şekilde belirlediniz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Çalışan personel, alacağı maaşla hayatını sürdürebilecek, aldığı maaştan ötür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şinden nefret etmeyece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</w:t>
            </w:r>
            <w:r>
              <w:rPr>
                <w:sz w:val="24"/>
                <w:lang w:val="de-DE"/>
              </w:rPr>
              <w:t>İşçinin sigorta primleri gününde ödenecektir. Bu faktör bile günümüz şartlarında çalışanı memnun etmeye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  </w:t>
            </w:r>
            <w:r>
              <w:rPr>
                <w:sz w:val="24"/>
                <w:lang w:val="de-DE"/>
              </w:rPr>
              <w:t>Eğer kendi şahsi çabalarıyla  işletmeye müşteri kazandırır veya satış yaparsa, prim ile ödüllendirilecekti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Yalnızca iki personel gerektiğinden dolayı personel bulmakta çok sıkınt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çekilmeyecektir. Persenel seçiminde iş biligilerinin yanında kişisel özelliklerine de dikkat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şletmeyi kurmak için seçtiğim yer çocukluğumdan beri tanıdığım yaşadığı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çevrededir. İşletmenin kurulacağı yer,  sektörde pazarın çok büyük olduğu ve paz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halen bir boşluğun olduğu bir bölge.Bölgede ki Pazar payını oluşturan kişileri oldukça i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lişkiler içindeolmam da bölgeyi seçmemde etkili ol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ğazanın çeşitli bölümlerinde priz bulunması uygun olur.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u tesisatı yalnızca atelye ve mutfak bölümlerinde bulunması yeter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Kışın ısnmayı sağlayabilmek için mutlaka kaloriferli bir mağaza olması gerekmekte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zellikle vitrini ve teşhir bölümlerini ön plana çıkaracak şekilde olmalı ve tavanda simetrik dizilmiş beyaz spot aydınlatma bulu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 ve fax mutlaka bulunmalıdır. Ayrıca müşteri bilgilerini düzenli olarak kayıt altına alabilmek için bilgisayar sistemide kuru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6"/>
        </w:numPr>
        <w:pBdr>
          <w:top w:val="single" w:sz="48" w:space="3" w:color="FFFFFF"/>
          <w:left w:val="single" w:sz="6" w:space="2" w:color="FFFFFF"/>
          <w:bottom w:val="single" w:sz="6" w:space="3" w:color="FFFFFF"/>
        </w:pBdr>
        <w:ind w:left="142" w:hanging="432"/>
        <w:rPr>
          <w:lang w:val="de-DE"/>
        </w:rPr>
      </w:pPr>
      <w:r>
        <w:rPr/>
        <w:t>.</w:t>
        <w:tab/>
        <w:t xml:space="preserve">ÖRGÜTLENME VE YÖNETİM PLANI                           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GvdeMetniGirintisi2"/>
              <w:spacing w:before="120" w:after="120"/>
              <w:rPr/>
            </w:pPr>
            <w:r>
              <w:rPr/>
              <w:t xml:space="preserve">Dünyaca ünlü optik çerçeve markalarıyla bayilik anlaşması yapılacağı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olayı bizim tarafımızdan iletilen talep doğrultusunda firma talebimizi mağazamız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letmekle yükümlüdür. Aynı koşullar lens ürünleri içinde geçerlidir..kurum çerçevelerini 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optancı bizlere pazarladığı ürünü teslim etmekle yükümlü olduğu için satınalmada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blem yaşanmamaktadır.Pazarlama için ise sürekli bir reklam aracılığıyla kaliteli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rakiplerin daha altında fiyatlar verilerek müşterilere güleryüzlü sunum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maçlanmaktadır.Pazarlama ilkelerimizden birisi daimi güleryüz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Kuracağım işletmenin büyüklüğünden dolayı profesyonel bir yöneti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çalıştırmayı gerektirmemektedir.Katılaxcağım kurslar sayesinde iş yönetimi, kontrol ve id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şler gibi grupları da bizzat kendim idare edece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>"Üretim Dışı Aktiviteler İşgücü Planını"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  <w:gridCol w:w="536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Grub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ür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gücü Sayısı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ıklam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atın al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zarlanacak ürünlerin satınalmasında görev alacak ve ürünüe karar verecek kişi olarak bizzat kendim bu işi yürüteceği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 w:before="12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zarlam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Teşhir ettiğimiz ürünleri müşterilerimize sunacak ve pazarlayacak olan persone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105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esim çeçeve  toplama kanallama işlerini yapaacak olan teknik elema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130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Görevin Adı</w:t>
        <w:tab/>
        <w:t>:  Satın alma ,İdari işle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ağlı Olduğu Birim</w:t>
        <w:tab/>
        <w:t>:   Yönetic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Vekalet Edecek Kadro  </w:t>
        <w:tab/>
        <w:t>:    Vekalet edecek kadro bulunmamaktadır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1.  </w:t>
        <w:tab/>
        <w:t>Sunulacak ürünlerin temini ve seçim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>
          <w:sz w:val="24"/>
        </w:rPr>
        <w:t xml:space="preserve">2. </w:t>
        <w:tab/>
      </w:r>
      <w:r>
        <w:rPr>
          <w:sz w:val="24"/>
          <w:lang w:val="fr-FR"/>
        </w:rPr>
        <w:t>İşyeri disiplini , idari ve mali işler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  <w:t>3.</w:t>
        <w:tab/>
        <w:t>İş sektöründe ilişkileri kontrol altında tut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zırlayan :Vacit DİLİBA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zırlayan :Vacit DİLİB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aylayan : Vacit DİLİBA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aylayan : Vacit DİLİB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dı, Soyadı</w:t>
        <w:tab/>
        <w:tab/>
        <w:t>: Vacit DİLİBALLI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Doğum Tarihi</w:t>
        <w:tab/>
        <w:tab/>
        <w:t>:02-03-1985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ildiği Diller</w:t>
        <w:tab/>
        <w:tab/>
        <w:t>:Ingilizce ,Almanca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Eğitim Bilgileri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sz w:val="26"/>
        </w:rPr>
      </w:pPr>
      <w:r>
        <w:rPr>
          <w:rFonts w:eastAsia="Arial"/>
          <w:sz w:val="26"/>
        </w:rPr>
        <w:t xml:space="preserve">               </w:t>
      </w:r>
      <w:r>
        <w:rPr>
          <w:sz w:val="26"/>
        </w:rPr>
        <w:t>2003 - Kocaeli Üniversitesi Elektronik Öğretmenliği Bölümü / Kocaeli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bCs/>
          <w:sz w:val="26"/>
        </w:rPr>
        <w:tab/>
        <w:t xml:space="preserve">          </w:t>
      </w:r>
      <w:r>
        <w:rPr>
          <w:sz w:val="26"/>
        </w:rPr>
        <w:t>1999 – 2003</w:t>
        <w:tab/>
        <w:t xml:space="preserve">   Mithat Paşa Anadolu Meslek Lisesi Elektronik Bölümü / İzmir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</w:rPr>
      </w:pPr>
      <w:r>
        <w:rPr>
          <w:b/>
          <w:bCs/>
          <w:sz w:val="26"/>
        </w:rPr>
        <w:t>Okul birincis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rFonts w:eastAsia="Arial"/>
          <w:sz w:val="26"/>
        </w:rPr>
        <w:t xml:space="preserve">          </w:t>
      </w:r>
      <w:r>
        <w:rPr>
          <w:sz w:val="26"/>
        </w:rPr>
        <w:t>1996 – 1999     Konak Dokuz Eylül İlköğretim Okulu / İzmir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rFonts w:eastAsia="Arial"/>
          <w:sz w:val="26"/>
        </w:rPr>
        <w:t xml:space="preserve">          </w:t>
      </w:r>
      <w:r>
        <w:rPr>
          <w:sz w:val="26"/>
        </w:rPr>
        <w:t>1991 – 1996     Murat Reis İlköğretim Okulu / İzmir</w:t>
      </w:r>
    </w:p>
    <w:p>
      <w:pPr>
        <w:pStyle w:val="Normal"/>
        <w:spacing w:lineRule="auto" w:line="480" w:before="18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  <w:t>Temel Nitelikleri</w:t>
      </w:r>
    </w:p>
    <w:p>
      <w:pPr>
        <w:pStyle w:val="Normal"/>
        <w:spacing w:lineRule="auto" w:line="480"/>
        <w:ind w:left="0" w:firstLine="7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Sektörde tanınan biinen biri olmamın yanında mali konulardan anlamam  insan ilişkilernde samimi olmam ve işi ayrıntılarıyla en iyi şekilde bilmem avantajlarımdır.</w:t>
      </w:r>
    </w:p>
    <w:p>
      <w:pPr>
        <w:pStyle w:val="Normal"/>
        <w:spacing w:lineRule="auto" w:line="48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atı Optik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orumlus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nci Op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ontrol Sorumlus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fes Elektron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viz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Elem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 Dostu Opt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zarlama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Cs/>
          <w:sz w:val="24"/>
          <w:lang w:val="de-DE"/>
        </w:rPr>
      </w:pPr>
      <w:r>
        <w:rPr>
          <w:bCs/>
          <w:sz w:val="24"/>
          <w:lang w:val="de-DE"/>
        </w:rPr>
        <w:t>Baush&amp;lomb Lens Uzmanlığı semineri</w:t>
      </w:r>
    </w:p>
    <w:p>
      <w:pPr>
        <w:pStyle w:val="Normal"/>
        <w:spacing w:lineRule="auto" w:line="480"/>
        <w:ind w:left="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Cs/>
          <w:sz w:val="24"/>
        </w:rPr>
      </w:pPr>
      <w:r>
        <w:rPr>
          <w:bCs/>
          <w:sz w:val="24"/>
        </w:rPr>
        <w:t>İstendiğinde iletilecekti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1"/>
          <w:numId w:val="16"/>
        </w:numPr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6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6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6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sz w:val="24"/>
        </w:rPr>
      </w:pPr>
      <w:r>
        <w:rPr>
          <w:sz w:val="24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3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Dekorasyo boya badana için</w:t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5. MAKİNE VE TECHİZAT GİDERLER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2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Gerekli makina alımlar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igortas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8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kor ve mobilyalar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sz w:val="24"/>
              </w:rPr>
            </w:pPr>
            <w:r>
              <w:rPr>
                <w:sz w:val="24"/>
              </w:rPr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sz w:val="24"/>
              </w:rPr>
            </w:pPr>
            <w:r>
              <w:rPr>
                <w:sz w:val="24"/>
              </w:rPr>
              <w:t>3325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9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1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6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1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5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5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20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ndexHeading"/>
              <w:keepNext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45000 </w:t>
            </w:r>
            <w:r>
              <w:rPr>
                <w:bCs/>
              </w:rPr>
              <w:t>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5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00000</w:t>
            </w:r>
            <w:r>
              <w:rPr>
                <w:bCs/>
              </w:rPr>
              <w:t xml:space="preserve">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5000</w:t>
            </w:r>
            <w:r>
              <w:rPr>
                <w:bCs/>
              </w:rPr>
              <w:t xml:space="preserve">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0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                    </w:t>
      </w:r>
      <w:r>
        <w:rPr>
          <w:sz w:val="24"/>
          <w:lang w:val="de-DE"/>
        </w:rPr>
        <w:t>Kredi Miktar</w:t>
        <w:tab/>
        <w:t xml:space="preserve">    : 85000 ytl</w:t>
        <w:tab/>
        <w:tab/>
        <w:t>Kredi Faizi                         : %1,18(aylık)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                   </w:t>
      </w:r>
      <w:r>
        <w:rPr>
          <w:sz w:val="24"/>
          <w:lang w:val="de-DE"/>
        </w:rPr>
        <w:t>Geri Ödemesiz Dönem :</w:t>
        <w:tab/>
        <w:tab/>
        <w:t>Geri ödeme Süresi</w:t>
        <w:tab/>
        <w:t>: 4 yıl  ( 48 ay )</w:t>
        <w:tab/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682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Toplam Ödem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06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6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43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</w:t>
            </w: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37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3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25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1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1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3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ÇIKLAMALA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YILLIK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65900 YTL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65900 YTL</w:t>
            </w:r>
          </w:p>
        </w:tc>
      </w:tr>
      <w:tr>
        <w:trPr>
          <w:trHeight w:val="40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2500YTL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2500YTL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LİR – GİDER FAR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4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 </w:t>
        <w:tab/>
        <w:tab/>
        <w:tab/>
        <w:tab/>
        <w:tab/>
        <w:tab/>
        <w:t xml:space="preserve"> </w:t>
      </w:r>
      <w:r>
        <w:rPr>
          <w:b/>
          <w:sz w:val="24"/>
          <w:lang w:val="de-DE"/>
        </w:rPr>
        <w:t>Nakit Akım Tablosu</w:t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42735" cy="491744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1598"/>
                              <w:gridCol w:w="1559"/>
                              <w:gridCol w:w="1701"/>
                              <w:gridCol w:w="83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NAKİT GİRİŞLER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A.</w:t>
                                    <w:tab/>
                                    <w:t>YATIRIM KREDİ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IndexHeading"/>
                                    <w:keepNext w:val="false"/>
                                    <w:spacing w:lineRule="auto" w:line="24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850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B.</w:t>
                                    <w:tab/>
                                    <w:t>ÖZKAYNAK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C.</w:t>
                                    <w:tab/>
                                    <w:t>İŞLETME GELİR-GİDER FARK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93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12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D.</w:t>
                                    <w:tab/>
                                    <w:t>HURDA DEĞ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E.</w:t>
                                    <w:tab/>
                                    <w:t>YILBAŞI ELDEKİ NAKİ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23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060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F.</w:t>
                                    <w:tab/>
                                    <w:t xml:space="preserve">NAKİT GİRİŞLERİ TOPLAM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A+B+C+D+E+F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8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56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36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NAKIT ÇIKIŞLA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şlangıç Sabit Yatırımı Kalem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.</w:t>
                                    <w:tab/>
                                    <w:t>SABİT YATIRIM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H</w:t>
                                    <w:tab/>
                                    <w:t>İŞLETME SERMAYE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7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Faiz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Anapara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.</w:t>
                                    <w:tab/>
                                    <w:t>KREDİ ÖDEME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J.</w:t>
                                    <w:tab/>
                                    <w:t>VERGİL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8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K. </w:t>
                                    <w:tab/>
                                    <w:t xml:space="preserve">NAKİT ÇIKIŞLARI TOPLAMI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G+H+I+J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50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7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YIL SONU ELDEKI NAKİT (F-K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33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60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57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87.2pt;mso-wrap-distance-left:7.05pt;mso-wrap-distance-right:7.05pt;mso-wrap-distance-top:0pt;mso-wrap-distance-bottom:0pt;margin-top:0pt;mso-position-vertical:top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1598"/>
                        <w:gridCol w:w="1559"/>
                        <w:gridCol w:w="1701"/>
                        <w:gridCol w:w="83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NAKİT GİRİŞLER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A.</w:t>
                              <w:tab/>
                              <w:t>YATIRIM KREDİ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IndexHeading"/>
                              <w:keepNext w:val="false"/>
                              <w:spacing w:lineRule="auto" w:line="24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850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B.</w:t>
                              <w:tab/>
                              <w:t>ÖZKAYNAK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C.</w:t>
                              <w:tab/>
                              <w:t>İŞLETME GELİR-GİDER FARK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93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12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42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D.</w:t>
                              <w:tab/>
                              <w:t>HURDA DEĞ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E.</w:t>
                              <w:tab/>
                              <w:t>YILBAŞI ELDEKİ NAKİ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23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060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.</w:t>
                              <w:tab/>
                              <w:t xml:space="preserve">NAKİT GİRİŞLERİ TOPLAMI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A+B+C+D+E+F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8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56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36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AKIT ÇIKIŞLA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şlangıç Sabit Yatırımı Kalem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.</w:t>
                              <w:tab/>
                              <w:t>SABİT YATIRIM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H</w:t>
                              <w:tab/>
                              <w:t>İŞLETME SERMAYE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57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Faiz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Anapara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.</w:t>
                              <w:tab/>
                              <w:t>KREDİ ÖDEME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J.</w:t>
                              <w:tab/>
                              <w:t>VERGİL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**********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8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K. </w:t>
                              <w:tab/>
                              <w:t xml:space="preserve">NAKİT ÇIKIŞLARI TOPLAMI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G+H+I+J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50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7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YIL SONU ELDEKI NAKİT (F-K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33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60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57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85" w:type="dxa"/>
        <w:jc w:val="left"/>
        <w:tblInd w:w="1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1958"/>
        <w:gridCol w:w="1843"/>
        <w:gridCol w:w="1701"/>
        <w:gridCol w:w="123"/>
      </w:tblGrid>
      <w:tr>
        <w:trPr>
          <w:trHeight w:val="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TIŞ GELİRL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</w:rPr>
              <w:t>465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5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05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İŞLETME GİDERL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8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AMORTİSMAN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FİNANSMAN GİD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31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ÖNCESI K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32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VERGİL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            </w:t>
            </w: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SONRASI K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</w:t>
            </w:r>
            <w:r>
              <w:rPr>
                <w:color w:val="000000"/>
                <w:sz w:val="24"/>
                <w:lang w:val="de-DE"/>
              </w:rPr>
              <w:t>905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MORTİSMAN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İŞLETME SERMAYES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0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SABIT YATIRI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NET NAKİT AKIM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    </w:t>
            </w: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TOPLAM NET NAKİT AKIM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</w:t>
            </w:r>
            <w:r>
              <w:rPr>
                <w:color w:val="000000"/>
                <w:sz w:val="24"/>
                <w:lang w:val="de-DE"/>
              </w:rPr>
              <w:t>655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8" w:right="1138" w:gutter="0" w:header="706" w:top="762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pBdr>
          <w:top w:val="single" w:sz="48" w:space="0" w:color="FFFFFF"/>
          <w:left w:val="single" w:sz="6" w:space="3" w:color="FFFFFF"/>
          <w:bottom w:val="single" w:sz="6" w:space="14" w:color="FFFFFF"/>
        </w:pBdr>
        <w:rPr/>
      </w:pPr>
      <w:r>
        <w:rPr/>
        <w:t xml:space="preserve">. </w:t>
        <w:tab/>
        <w:t>İŞ KRMA SÜRECİ AKTİVİTE PROGRAMI</w:t>
      </w:r>
    </w:p>
    <w:p>
      <w:pPr>
        <w:pStyle w:val="KaynakaBal"/>
        <w:keepNext w:val="false"/>
        <w:spacing w:lineRule="auto" w:line="36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</w:r>
    </w:p>
    <w:p>
      <w:pPr>
        <w:pStyle w:val="Heading2"/>
        <w:numPr>
          <w:ilvl w:val="1"/>
          <w:numId w:val="16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992"/>
        <w:gridCol w:w="992"/>
        <w:gridCol w:w="993"/>
        <w:gridCol w:w="567"/>
        <w:gridCol w:w="708"/>
        <w:gridCol w:w="709"/>
        <w:gridCol w:w="851"/>
        <w:gridCol w:w="567"/>
        <w:gridCol w:w="597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ktivite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yerinin Kira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letmenin Ana Sözleşmesinin Hazır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İzin ve Ruhsatların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 w:before="12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Yasal Kuruluş İşlemlerini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Kredi Başvuruların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 w:before="12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İşyeri Donanımın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Makine Ekipmanların Satın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Üretim Girdileri İçin Bağlantılar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İşletmenin Teknik İşgücünün Sağ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İşletmenin İdari Örgütlenmesinin Hazır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azarlama Planına Bağlı Çalışmaların Başlat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Sistemin Deneme Üretimine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zmetlerin Başlat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7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6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6"/>
      </w:numPr>
      <w:spacing w:lineRule="atLeast" w:line="240" w:before="0" w:after="240"/>
      <w:outlineLvl w:val="1"/>
    </w:pPr>
    <w:rPr>
      <w:rFonts w:ascii="Arial Black" w:hAnsi="Arial Black" w:cs="Arial Black"/>
      <w:spacing w:val="-15"/>
      <w:sz w:val="24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6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6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6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6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6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6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6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1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2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3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6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vdeMetniGirintisi2">
    <w:name w:val="Gövde Metni Girintisi 2"/>
    <w:basedOn w:val="Normal"/>
    <w:qFormat/>
    <w:pPr>
      <w:spacing w:before="120" w:after="12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5:00Z</dcterms:created>
  <dc:creator>devletdestekli.com</dc:creator>
  <dc:description>devletdestekli.com</dc:description>
  <cp:keywords/>
  <dc:language>en-US</dc:language>
  <cp:lastModifiedBy>Kadir DUMAN</cp:lastModifiedBy>
  <cp:lastPrinted>2003-12-17T10:46:00Z</cp:lastPrinted>
  <dcterms:modified xsi:type="dcterms:W3CDTF">2017-06-09T23:25:00Z</dcterms:modified>
  <cp:revision>3</cp:revision>
  <dc:subject/>
  <dc:title>KOSGEB</dc:title>
</cp:coreProperties>
</file>