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b/>
          <w:b/>
          <w:spacing w:val="0"/>
          <w:lang w:val="tr-TR" w:eastAsia="tr-TR"/>
        </w:rPr>
      </w:pPr>
      <w:r>
        <w:rPr>
          <w:rFonts w:cs="Times New Roman" w:ascii="Times New Roman" w:hAnsi="Times New Roman"/>
          <w:b/>
          <w:spacing w:val="0"/>
          <w:lang w:val="tr-TR" w:eastAsia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İŞ FİKRİ:</w:t>
      </w:r>
    </w:p>
    <w:p>
      <w:pPr>
        <w:pStyle w:val="TextBody"/>
        <w:rPr/>
      </w:pPr>
      <w:r>
        <w:rPr>
          <w:rFonts w:eastAsia="Arial"/>
          <w:b/>
          <w:sz w:val="48"/>
          <w:szCs w:val="48"/>
        </w:rPr>
        <w:t xml:space="preserve">               </w:t>
      </w:r>
      <w:r>
        <w:rPr>
          <w:b/>
          <w:sz w:val="36"/>
          <w:szCs w:val="36"/>
        </w:rPr>
        <w:t>YUMURTA TİCARETİ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1440" w:hanging="0"/>
        <w:rPr>
          <w:b/>
          <w:b/>
        </w:rPr>
      </w:pPr>
      <w:r>
        <w:rPr>
          <w:rFonts w:eastAsia="Arial Black"/>
          <w:b/>
        </w:rPr>
        <w:t xml:space="preserve">      </w:t>
      </w:r>
      <w:r>
        <w:rPr>
          <w:b/>
        </w:rPr>
        <w:t>GİRİŞİMCİNİN ADI SOYADI::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b/>
          <w:b/>
          <w:sz w:val="48"/>
          <w:szCs w:val="48"/>
        </w:rPr>
      </w:pP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48"/>
          <w:szCs w:val="48"/>
        </w:rPr>
        <w:t>AHMET KOCA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ind w:left="3600" w:firstLine="720"/>
        <w:rPr>
          <w:b/>
          <w:b/>
        </w:rPr>
      </w:pPr>
      <w:r>
        <w:rPr>
          <w:b/>
        </w:rPr>
        <w:t>TARİH:</w:t>
      </w:r>
    </w:p>
    <w:p>
      <w:pPr>
        <w:pStyle w:val="ChapterSubtitle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2/12/200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 İŞ PLANI ÖZETİ</w:t>
      </w:r>
    </w:p>
    <w:p>
      <w:pPr>
        <w:pStyle w:val="Heading2"/>
        <w:numPr>
          <w:ilvl w:val="1"/>
          <w:numId w:val="14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İR GI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 KOC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 Sokak No:25 Şirinyer-İzm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543 427 25 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koca35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1"/>
          <w:numId w:val="14"/>
        </w:numPr>
        <w:rPr/>
      </w:pPr>
      <w:r>
        <w:rPr>
          <w:b/>
          <w:lang w:val="tr-TR"/>
        </w:rPr>
        <w:t>İş Fikrinin Kısa</w:t>
      </w:r>
      <w:r>
        <w:rPr/>
        <w:t xml:space="preserve"> Tarifi</w:t>
      </w:r>
    </w:p>
    <w:tbl>
      <w:tblPr>
        <w:tblW w:w="94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İzmir’in Buca ve Konak ilçesinde nüfusun kalabalık oldugu mahallelerdeki semt pazarlarında yumurta satış tezgahı açılacak</w:t>
            </w:r>
          </w:p>
        </w:tc>
      </w:tr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gahların açılacagı pazarlarda rekabet ortamının fazla olmamasına dikkat edilecek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993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Ürünün müşteri menuniyetini saglamak ve saglıgını korumak       amacıyla devamlı taze olmasına dikkat edilecek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993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Ürün alınırken kar oranını yüksek tutmak ve rekabet ortamında             ayakta durabilmek için uygun fiyatta olmasına ve mümkünse                                                                                                                                                      ilk elden alınmasına özen gösterilecek                     </w:t>
            </w:r>
          </w:p>
        </w:tc>
      </w:tr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üfusun yogun oldugu bölgelerdeki semt pazarlarından satış yeri temin ed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gahlarda ürünü halka sunmak için gereken ekipmanlar sagla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rünün teminini sağlamak için taşıma yapılacak araç ve yetkili kullanıcı bulunacak</w:t>
            </w:r>
          </w:p>
        </w:tc>
      </w:tr>
    </w:tbl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 GİRİŞİMCİ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Kişisel Özellikleri</w:t>
      </w:r>
    </w:p>
    <w:p>
      <w:pPr>
        <w:pStyle w:val="Heading3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Kişisel Bilgil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49"/>
        <w:gridCol w:w="2164"/>
        <w:gridCol w:w="2270"/>
      </w:tblGrid>
      <w:tr>
        <w:trPr>
          <w:trHeight w:val="54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 Koca</w:t>
            </w:r>
          </w:p>
        </w:tc>
      </w:tr>
      <w:tr>
        <w:trPr>
          <w:trHeight w:val="6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 sokak No 25 Şirinyer-İzmir</w:t>
            </w:r>
          </w:p>
        </w:tc>
      </w:tr>
      <w:tr>
        <w:trPr>
          <w:trHeight w:val="5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543 427 25 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firstLine="35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zmir</w:t>
            </w:r>
          </w:p>
        </w:tc>
      </w:tr>
      <w:tr>
        <w:trPr>
          <w:trHeight w:val="4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edeni Duru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k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/1982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7"/>
        </w:numPr>
        <w:spacing w:lineRule="auto" w:line="360" w:before="60" w:after="240"/>
        <w:rPr>
          <w:b/>
          <w:b/>
        </w:rPr>
      </w:pPr>
      <w:r>
        <w:rPr>
          <w:b/>
        </w:rPr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ca Endüstri Meslek Lisesi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lektronik Bölüm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Türk Telekom A.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 xml:space="preserve">Kocaeli Üniversite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İyi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b/>
          <w:b/>
        </w:rPr>
      </w:pPr>
      <w:r>
        <w:rPr>
          <w:b/>
        </w:rPr>
        <w:t xml:space="preserve">* Temel – Orta – İyi </w:t>
      </w:r>
    </w:p>
    <w:p>
      <w:pPr>
        <w:pStyle w:val="Heading3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Çalıştığı İşler </w:t>
      </w:r>
    </w:p>
    <w:p>
      <w:pPr>
        <w:pStyle w:val="Normal"/>
        <w:rPr>
          <w:b/>
          <w:b/>
        </w:rPr>
      </w:pPr>
      <w:r>
        <w:rPr>
          <w:b/>
        </w:rPr>
        <w:t>Bugüne kadar çalıştığınız işyerlerini sondan başa doğru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mir Gı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caeli Üniversite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ilemin Yıllardır bu sektörde çalışmasından dolayı yeterince deneyime sahib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rünlerin alış ve satış yöntemleri konusunda tecrübe sahibiy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yıl boyunca satış bölümünde çalıştıgım için halkla ilişkiler konusunda deneyimliy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sektörde bir çok tanıdıgımın olması, mal alım ve satımında bana avantaj saglıyo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İş Fikrini Seçme Neden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  <w:bCs/>
              </w:rPr>
              <w:t>İş fikrimin içinde bulunduğu sektörü tanım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sektör dahilinde bir çok tanıdıgım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lkla ilişkiler konusunda deneyimli olm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ş konusunda deneyimli olm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Girişimcinin kısa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inizi kurduğunuz ilk yılda ulaşmayı planladığınız hedefleriniz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lk olarak maddi olumsuzlukların yaşan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kabet ortamının çok fazla ol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Müsterilerin alışverişlerinin devamlı  olmasını saglamak ve müşterileri başka bir rakip     firmaya gitmemesini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ddi kazançlarımın istenilen oranlara gelmesini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Çalışacagımız ortamdaki insanlarla uyum sorunu yaşama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>
          <w:b/>
        </w:rPr>
        <w:t>Girişimcinin orta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inizde ilk beş yıl içinde ulaşmak istediğiniz hedefler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lk yılın sonunda ulaşılan müşteri grubunu, üçüncü yıl sonunda iki katına çıkart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Yapılan kar ile sermaye miktarını arttı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rmaye artımı ile satış yapılacak yerlerin miktarını arttır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Girişimcinin uzun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letmenizin beşinci yılından sonra ulaşması gereken hedefleri neler olarak görüyorsunuz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a dönemdeki hedeflerin devamını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Araç ve ekipmanların yenilen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azançları gayrimenkul şeklinde yatırıma döndürmek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>. KURULACAK İŞİN TEMEL NİTELİKLERİ ve KURULUŞ DÖNEMİ PLANI NEDİ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in sahip olacağı yasal statü</w:t>
      </w:r>
    </w:p>
    <w:p>
      <w:pPr>
        <w:pStyle w:val="Heading3"/>
        <w:numPr>
          <w:ilvl w:val="2"/>
          <w:numId w:val="14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letme Limited Şirket tipinde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Bunun sebebi yasal olarak şirketlere, devlet ve özel sektör tarafından sunulan olanaklardan yararlanm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in kuruluşunda ortaklık yapısı ve özellikleri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Kurulacak işletmenin ortakları kimlerdir ve ortaklık pay dağılımı ne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hmet K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7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Zafer K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Kurucu ortak olarak ben, işletmenin başında fiilen bulunup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kurucu kardeşimdir.Malın temini ve taşınmasını saglay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>
          <w:b/>
        </w:rPr>
        <w:t>İşin kurulması için alınması gerekli izinler, ruhsatlar ve diğer resmi dökü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 fikri, her kesim tarafından günlük olarak tüketilen yumurta satış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ambalajlarının ikinci el piyasasınd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vuk yumurtası yanında bıldırcın,kolestrolsüz gibi yumurta çeşitlerinin satış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Bu sektörde üretilen mal ve hizmetler fiyat ve kalite bakımından bir birinden çok farklı olmadığından dolayı, tercih sebebi karşılıklı güven ve iyi ilişkile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Her hangi bir üretim faaliyetinde bulunulmayacağından dolayı, şirketin temel girdisi, müşteriye satılan üründü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ftalık ihale ile fiyatlar belirlenir ve bu ihale sonucundaki degişimler fiyata yansıtılı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Ürün ya da hizmetin sunum bölgesi İzmir’in Konak ve Buca ilçesindeki semt pazarlarından ihtiyaçlarını gideren halk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kitledeki insanlar daha ucuza ürün almak istemektedir.Bunun içinde rekabetin büyük oranda bulundugu semt pazarlarından alışveriş yapmaktadır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yat faktörü fazla önemli olmayan insanlar ise tazelik yönünden malların devemlı taze olmasından dolayı semt pazarlarını tercih etmektedir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num bölgesindeki rakipler pazarlardaki diger yumurta satıcıları,marketler mandralar ve bakkal dükkanlar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den market ve bakkallar gerek fiyat gerekse tazelik bakımından halk tarafından tercih edilme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esnaflardan farkımız ise devamlı taze ürün sunmak ve fiyat farkı olusturmamızd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lerin ya da hizmetlerin müşterilere tanıtımında temel alınacak faktörler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letme, iş hayatına etkili bir giriş yapacak, reklâm ve tanıtım faaliyetleri ile müşterilerin dikkatini çekecektir.Pankartlar, indirimler ve benzeri tanıtım yollarına basvuru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Kaliteli hizmet ve müşteri memnuniyetini gerçekleştirerek, müşterinin gözünde fark yarat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. İŞLETMENİN UYGULAYACAĞI PAZARLAMA PLANI 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Satış ve Pazarlama Çalışmalarında Temel Hedefleriniz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lk yıl sonunda satış yapacagımız pazarlarda halkın bizi tanımasını sag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zar yerlerinde diger rakiplerimizin elindeki müsterilere kendimizi tanı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lk yılın sonunda çıkılacak Pazar sayısını % 50 oranında arttırmak ve yeni çalışanlar al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çüncü yılın sonunda çıktıgımız Pazar yerlerindeki halkın büyük bir kısmın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in müşterilerinin bizi tanımasını ve onlar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ç yıl içinde satış yapılacak Pazar sayısını %100 oranında arttır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bütün herkesin kullandıgı temel gıda oldugu için bütün halk müşteri grubumuz içinde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ışverişi genellikle kadınlar yaptıgı için kadınlar daha öncelikli sırad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aşlı kesim yumurta yemedigi için genç kesim yaslılara göre daha öncelikli grup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0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,maliyet olarak çok fazla bir meblag tutmadıgı için maddi  olanagı çok düşük olmayan herkes rahatlıkla alabi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temel besin maddesi oldugu için bütün halk tarafından kullanılmaktadır.Bu yüzden müsteri grubumuz bütün Buca ve Konak ilçesinin içindeki halkdır</w:t>
            </w:r>
          </w:p>
        </w:tc>
      </w:tr>
    </w:tbl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Rekabete Yönelik Önlemler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ket ve bakkallar ürünleri ikinci veya üçüncü elden aldıkları için tazeliki yönünden işletmemize karsı avantajlı degiller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bir rakip olan mandra ve yumurtacılar ise maliyet yönünden rekabet edecek durumda degillerdir.Çünkü satacakları ürünleri kümestan degil de toptancılardan almaktadır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eni olarak piyasaya atıldıgımız için tanıtım yönünden bizden öndedi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in stok yapıldıgı zamanlarda maliyet olarak bizden karlı duruma gececekler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Piyasaya yeni atıldıgımız için tanıtım faaliyetlerine önem verecegiz.Reklam, müsteri memnuniyeti vb. Tanıtım faaliyetleriyle rakiplerimizle aramızdaki farkı azaltacag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nın stok yapılması sonucu tazeliginde zedelenme olacagından bu konuda hiç bir önlem almaya gerek yok.Tazelikten şikayetçi olan müşteri direkt bizi tanıyacakt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mazan ayında yumurtanın tok tutmasından dolayı satışlar art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ış aylarında yumurtanın satışı büyük bir oranda art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rban bayramı zamanında yumurta satışları düş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kulların açılma döneminde yumurta satışları art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az aylarında satışlar önemli bir oranda dşmekte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ki yada üç yıllık planlar ele alındığın da tabiki satışların artması ve gelirin de buna paralel olarak yükselmesi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Bu  beklentilerin  ve artışların her sene daha çok olmak üzere daha da artması beklenece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yıl sonunda ise oturmuş bir müşteri toplulugu ve yeni Pazar bölgelerini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zmirin başka ilçelerine yayı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lacak ürünleri üretecek duruma gelm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b/>
                <w:lang w:val="de-DE"/>
              </w:rPr>
              <w:t xml:space="preserve">                                      </w:t>
            </w:r>
            <w:r>
              <w:rPr>
                <w:b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</w:rPr>
            </w:pPr>
            <w:r>
              <w:rPr>
                <w:b/>
              </w:rPr>
              <w:t>70 kur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 kur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sektöründe fiyatlar Başmakçı holding tarafından pazartesi günleri belir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ar oranını ise fiyatı düzgün bir sayıya yuvarlamak için 100 kurus olarak belirled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Fiyatlar artsa bile kar payını düşürüp fiyatı sabit tutacagım</w:t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hale fiyatına belli miktarda kar konulup fiyatlar belirlenecekt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Ürün ve Hizmetlerinizi Hedef Kitleye Ulaştırma Metotları </w:t>
      </w:r>
    </w:p>
    <w:p>
      <w:pPr>
        <w:pStyle w:val="Heading3"/>
        <w:numPr>
          <w:ilvl w:val="2"/>
          <w:numId w:val="14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er gittigimiz pazarlardaki mekanlar farklı oldugu için genellikle dikka  tcekecek yerlerde tezgah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mayı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öşe mekanlarda açılacak tezgahların cephesi fazla olacagı için daha çok ürün sergilememiz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kan tan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rünleri pazarda satacagımız için hedef kitleyle birebir irtibat halindey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mosyon indirim vb türlerle halka hitap edeceg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lkla direkt irtibat halinde bulunacagımız için satıs elemanları halka ürünü sat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nin başında ve satıs elemanı olarak ben halkla direkt ilgilenecegim</w:t>
            </w:r>
          </w:p>
        </w:tc>
      </w:tr>
    </w:tbl>
    <w:p>
      <w:pPr>
        <w:pStyle w:val="Heading3"/>
        <w:numPr>
          <w:ilvl w:val="2"/>
          <w:numId w:val="14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ptan satışlarda bakkal ve marketlere arabalar ile dagıtı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lka ise direkt birinci elden satış yapılacaktı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Yerel basın ve yerel radyo kanalları tanıtım faaliyetleri için, işletmenin kuruluşu aşaması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İşletme ile daha önce iş yapan kişilerin, potansiyel müşterilere firmanın reklamını yap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sağlanacaktır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ütün pazara gelen halk bizim müşteri kitlemizin içindedi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>
          <w:b/>
          <w:lang w:val="de-DE"/>
        </w:rPr>
        <w:t>Reklam ve tanıtım çalışmalarına ayıracağınız bütçe</w:t>
      </w:r>
      <w:r>
        <w:rPr/>
        <w:t xml:space="preserve">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ndirimler ve reklamlara ayrılacak para yıllık 1000 ytl olacaktı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ni açılan bir firma oldugumuz için ilk önce halkın dikkatini çekmemizi saglay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apılacak indirimler ve promosyonların halka daha çabuk iletilmesini saglayacaktır.</w:t>
            </w:r>
          </w:p>
        </w:tc>
      </w:tr>
    </w:tbl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03"/>
        <w:gridCol w:w="18"/>
        <w:gridCol w:w="421"/>
        <w:gridCol w:w="54"/>
        <w:gridCol w:w="367"/>
        <w:gridCol w:w="54"/>
        <w:gridCol w:w="367"/>
        <w:gridCol w:w="54"/>
        <w:gridCol w:w="367"/>
        <w:gridCol w:w="54"/>
        <w:gridCol w:w="368"/>
        <w:gridCol w:w="54"/>
        <w:gridCol w:w="367"/>
        <w:gridCol w:w="54"/>
        <w:gridCol w:w="367"/>
        <w:gridCol w:w="54"/>
        <w:gridCol w:w="367"/>
        <w:gridCol w:w="54"/>
        <w:gridCol w:w="501"/>
        <w:gridCol w:w="54"/>
        <w:gridCol w:w="513"/>
        <w:gridCol w:w="54"/>
        <w:gridCol w:w="513"/>
        <w:gridCol w:w="54"/>
        <w:gridCol w:w="2214"/>
        <w:gridCol w:w="54"/>
        <w:gridCol w:w="1833"/>
        <w:gridCol w:w="54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zgah Kirası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hmet Koc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*12=180 yt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Benzin Parası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fer Koc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*12=720 yt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ş Akışı ve Üretim Planlaması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>
          <w:b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rma ticaret alanında faaliyet göstereceğinden, alternatif metodlar uygulanması pek mümk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ğil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Üretim iş akışına göre gerekli makine ve ekipmanların türleri nelerdir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aba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 Ekipm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,Şemsiye,Para Kasas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kipm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şet,Çanta,İp,Boş ko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kine-Ekipman Gereksinimi” tablosunu hazır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glam olma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cuz olma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zellikle poşetlerin kolay açılır olması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755</wp:posOffset>
                </wp:positionV>
                <wp:extent cx="5543550" cy="920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20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 xml:space="preserve">   Kümesten Yumurtanın alı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 xml:space="preserve">   Yumurtaların depoya indirilmesi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>Depodan pazarların ihtiyacı kadar yükleme yapma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 xml:space="preserve">          </w:t>
                              <w:tab/>
                              <w:tab/>
                              <w:t xml:space="preserve">  Tezgaha malların inmesi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>Malın satış için ambalaj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724.5pt;mso-wrap-distance-left:9.05pt;mso-wrap-distance-right:9.05pt;mso-wrap-distance-top:0pt;mso-wrap-distance-bottom:0pt;margin-top:5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tr-TR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t xml:space="preserve">   Kümesten Yumurtanın alınması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 xml:space="preserve">   Yumurtaların depoya indirilmesi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>Depodan pazarların ihtiyacı kadar yükleme yapma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 xml:space="preserve">          </w:t>
                        <w:tab/>
                        <w:tab/>
                        <w:t xml:space="preserve">  Tezgaha malların inmesi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ab/>
                        <w:t>Malın satış için ambalajlanması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a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wolksvage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.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çin Gerekli Hammadde ve Diğer Girdiler</w:t>
      </w:r>
    </w:p>
    <w:p>
      <w:pPr>
        <w:pStyle w:val="Heading3"/>
        <w:numPr>
          <w:ilvl w:val="2"/>
          <w:numId w:val="12"/>
        </w:numPr>
        <w:spacing w:lineRule="auto" w:line="360"/>
        <w:rPr>
          <w:b/>
          <w:b/>
        </w:rPr>
      </w:pPr>
      <w:r>
        <w:rPr>
          <w:b/>
        </w:rPr>
        <w:t>Ürününüzün oluşumu sırasında kullanılan hammadde ve diğer malzemelerin birim ürün içinde miktarları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2"/>
        </w:numPr>
        <w:spacing w:lineRule="auto" w:line="360" w:before="60" w:after="240"/>
        <w:rPr>
          <w:b/>
          <w:b/>
        </w:rPr>
      </w:pPr>
      <w:r>
        <w:rPr>
          <w:b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8"/>
        </w:numPr>
        <w:spacing w:lineRule="auto" w:line="360" w:before="60" w:after="240"/>
        <w:rPr>
          <w:b/>
          <w:b/>
        </w:rPr>
      </w:pPr>
      <w:r>
        <w:rPr>
          <w:b/>
        </w:rPr>
        <w:t>Üretim planına göre üretimde kullanılacak aylık girdi ihtiyacı nedir?  "Hammadde ve Diğer Malzemeler Temin Planı (aylık)" tablosunu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Bir üretim yapılmadığından iş grupları satın alma ve satış ile sınırlı kalmaktadır.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şıma işi içinde kümeslerdeki çalısanlar kullanılacaktır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İş gruplarının gerektirdiği işgücü grupları ve nitelikleri nelerdir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6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ürücü belge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Fiziki yeterlilik,ikna yetenegi,halkla ilişki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Üretim İşgücü Planı” tablosunu hazırlayınız.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Brüt işgücü ücretlerini ne şekilde belirlediniz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Çalısacak olan diger kişi kardeşim oldugu için kara ortaktır.Kazancın kendisine düşen kısmın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ndimin ve kardeşimin sigorta primleri öd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yram ve tatil günlerinde çalısılmayacakt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plam işgücü gereksinimi yalnızca 2 personelle sınırlı olduğundan, temini aşamasında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blem yaşanmayacaktır.Zaten diger bir çalısan  kardesim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çin Seçilen Kuruluş Yeri ve İşyeri Özellik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Şehrin en kalabalık ilçelerinin olma özel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üfüs olarak halkın büyük çogunlugunun  genç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l tasıma ve satısı konusunda zorlukların olmaması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Üretim olmayacagı ve semt pazarlarında iş yapılacagı için kapalı bir alan yoktur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kkoca Kümescili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 kuru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eşin alınacaktır,Anında teslim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akl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arın % 30 u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ın % 30 u ve % 70 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</w:t>
        <w:tab/>
        <w:t>ÖRGÜTLENME VE YÖNETİM PLANI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nalma işlemi firmanın talebi kadar ürünün tarafımızdan kümesten alınması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zarlama kısmında ise iki kardes ürünü halka pazarlayacagı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İşletmenin büyüklüğü ve faaliyet göstereceği iş kolunun özelliklerinden dolayı profesyonel yöneti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çalıştırmayı gerektirme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İş yönetimi, kontrol ve idari işler tamamıyla kendi kontrolüm ve kardesimin kontrolü altı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"Üretim Dışı Aktiviteler İşgücü Planını"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akli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deşim tarafından yapılacaktı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s-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deşim  ve kendim tarafından yapılacaktı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ZAFER KOCA (Nakliye ve Satış)</w:t>
        <w:tab/>
        <w:tab/>
        <w:t xml:space="preserve">                           AHMET KOCA(Satış)</w:t>
      </w:r>
    </w:p>
    <w:p>
      <w:pPr>
        <w:pStyle w:val="Normal"/>
        <w:spacing w:lineRule="auto" w:line="48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ÖZGEÇM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  <w:tab/>
        <w:tab/>
        <w:t>:Ahmet Koca</w:t>
        <w:tab/>
        <w:tab/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03-05-1982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İngili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  <w:sz w:val="24"/>
          <w:szCs w:val="24"/>
        </w:rPr>
        <w:t>1995-1998 Buca Endüstri Meslek Lisesi Elektronik Bölümü</w:t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-2003 Balıkesir Üniversitesi Fizik Bölümü</w:t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… Kocaeli Üniversitesi Elektronik Ögretmenlig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azimli,işyerini geliştirme isteği olan,elektronik bilgisi olan işyerinde çeşitli görevlerde çalışacak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mir Gı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caeli Üniversite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>
          <w:b/>
          <w:b/>
        </w:rPr>
      </w:pPr>
      <w:r>
        <w:rPr>
          <w:b/>
        </w:rPr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kurulması için gerekli yatırım ve işletme sermayesi ihtiyacı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"İşletmenin kredi ihtiyacı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nin "Gelir-Gider Tablosu" nu hazır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"Karlılık Hesabı Tablosu" ile işletmenin dönemsel net kazançları gösterini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nin yatırım geri dönüş süresini hesap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Belediyeden ve Sahıslardan yerler Alınacaktır.Peşin alınacaktı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3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Nakliye işi için araba alınacaktırPeşin</w:t>
            </w:r>
          </w:p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Ve çalışanların sigorta giderler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Benzin,Tezgahların haftalık kiras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Arıza vb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Indirim reklam vb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b/>
                <w:b/>
              </w:rPr>
            </w:pPr>
            <w:r>
              <w:rPr>
                <w:b/>
              </w:rPr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b/>
                <w:b/>
              </w:rPr>
            </w:pPr>
            <w:r>
              <w:rPr>
                <w:b/>
              </w:rPr>
              <w:t>39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650 ytl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.0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72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 yatırımkalıcı yatırım olacagından sabit kalaca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ndan gelen ka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1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2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1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0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 ytl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>NAKİT GİRİŞLERİ TOPLAMI 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>NAKİT ÇIKIŞLARI TOPLAMI  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"İş Kurma Süreci Detaylı Aktivite Planı" (Haftalık)</w:t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1"/>
        <w:gridCol w:w="801"/>
        <w:gridCol w:w="802"/>
        <w:gridCol w:w="801"/>
        <w:gridCol w:w="801"/>
        <w:gridCol w:w="802"/>
        <w:gridCol w:w="801"/>
        <w:gridCol w:w="801"/>
        <w:gridCol w:w="802"/>
        <w:gridCol w:w="801"/>
        <w:gridCol w:w="805"/>
      </w:tblGrid>
      <w:tr>
        <w:trPr>
          <w:trHeight w:val="391" w:hRule="atLeast"/>
          <w:cantSplit w:val="true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</w:tr>
      <w:tr>
        <w:trPr>
          <w:trHeight w:val="391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ktiviteler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yerinin Kira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Ana Sözleşmesinin Hazır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Gerekli İzin ve Ruhsatların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Yasal Kuruluş İşlemlerini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Kredi Başvuruların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yeri Donanımın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Makine Ekipmanların Satın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Üretim Girdileri İçin Bağlantılar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Teknik İşgücünün Sağ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İdari Örgütlenmesinin Hazır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azarlama Planına Bağlı Çalışmaları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knik Sistemin Deneme Üretimine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etimi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izmetleri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4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4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4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4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4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4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1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4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5.xml"/><Relationship Id="rId23" Type="http://schemas.openxmlformats.org/officeDocument/2006/relationships/footer" Target="footer8.xml"/><Relationship Id="rId24" Type="http://schemas.openxmlformats.org/officeDocument/2006/relationships/header" Target="header6.xml"/><Relationship Id="rId25" Type="http://schemas.openxmlformats.org/officeDocument/2006/relationships/footer" Target="footer9.xml"/><Relationship Id="rId26" Type="http://schemas.openxmlformats.org/officeDocument/2006/relationships/header" Target="header7.xml"/><Relationship Id="rId27" Type="http://schemas.openxmlformats.org/officeDocument/2006/relationships/footer" Target="footer10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footer" Target="footer12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header" Target="header11.xml"/><Relationship Id="rId35" Type="http://schemas.openxmlformats.org/officeDocument/2006/relationships/footer" Target="footer14.xml"/><Relationship Id="rId36" Type="http://schemas.openxmlformats.org/officeDocument/2006/relationships/header" Target="header12.xml"/><Relationship Id="rId37" Type="http://schemas.openxmlformats.org/officeDocument/2006/relationships/footer" Target="footer15.xml"/><Relationship Id="rId38" Type="http://schemas.openxmlformats.org/officeDocument/2006/relationships/header" Target="header13.xml"/><Relationship Id="rId39" Type="http://schemas.openxmlformats.org/officeDocument/2006/relationships/footer" Target="footer16.xml"/><Relationship Id="rId40" Type="http://schemas.openxmlformats.org/officeDocument/2006/relationships/header" Target="header14.xml"/><Relationship Id="rId41" Type="http://schemas.openxmlformats.org/officeDocument/2006/relationships/footer" Target="footer17.xml"/><Relationship Id="rId42" Type="http://schemas.openxmlformats.org/officeDocument/2006/relationships/header" Target="header15.xml"/><Relationship Id="rId43" Type="http://schemas.openxmlformats.org/officeDocument/2006/relationships/footer" Target="footer18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7:00Z</dcterms:created>
  <dc:creator>devletdestekli.com</dc:creator>
  <dc:description>devletdestekli.com</dc:description>
  <cp:keywords/>
  <dc:language>en-US</dc:language>
  <cp:lastModifiedBy>Kadir DUMAN</cp:lastModifiedBy>
  <cp:lastPrinted>2003-12-17T10:46:00Z</cp:lastPrinted>
  <dcterms:modified xsi:type="dcterms:W3CDTF">2017-06-09T23:27:00Z</dcterms:modified>
  <cp:revision>3</cp:revision>
  <dc:subject/>
  <dc:title>KOSGEB</dc:title>
</cp:coreProperties>
</file>